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5                               п. Октябрьский                                      № 28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        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6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Мохнатологовского сельсовета Краснозерского района Новосибирской области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13:025319:55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10216868 кв.м., местоположение: местоположение установлено относительно ориентира, расположенного за пределами участка, ориентир – р.п. Краснозерское, участок находится примерно в 29 км, по направлению на юго-восток от ориентира, почтовый адрес ориентира:  обл. Новосибирская, р-н Краснозерский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13-54/010/055/2016-907/2 от 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 Альфред Казанф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54-14/008/2011-113 от 0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06/2008-180 от 28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 Ольга Оста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4/006/2007-473 от 12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ин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1/13-1/2003-395 от 04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02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Бюллетень органов местного самоуправления  Октябрьского сельсовета Краснозерского района Новосибирской области» и разместить на официальном сайте администрации Октябрьского сельсовета Краснозер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Ю.Н.Зять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6:00Z</dcterms:created>
  <dc:creator>1</dc:creator>
  <dc:description/>
  <cp:keywords/>
  <dc:language>en-US</dc:language>
  <cp:lastModifiedBy>1</cp:lastModifiedBy>
  <cp:lastPrinted>2025-03-27T09:25:00Z</cp:lastPrinted>
  <dcterms:modified xsi:type="dcterms:W3CDTF">2025-07-02T02:17:00Z</dcterms:modified>
  <cp:revision>76</cp:revision>
  <dc:subject/>
  <dc:title/>
</cp:coreProperties>
</file>