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СТРАЦИЯ ОКТЯБРЬ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12.2023                                  п. Октябрьский                                            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2778" w:hanging="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8"/>
          <w:szCs w:val="28"/>
        </w:rPr>
        <w:t>запрашиваться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контрольным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> у</w:t>
      </w:r>
      <w:r>
        <w:rPr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Бюллетень органов местного самоуправления Октябрьского   сельсовета» и разместить на официальном сайте администрации Октябрьского сельсовета Краснозерского района Новосибирской област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                                                       Ю.Н.Зятьков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снозерского района 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2.2023г. №76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сведений, </w:t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овета Краснозер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ых пунктов Октябрьского сельсовета Краснозерского</w:t>
      </w:r>
      <w:r>
        <w:rPr/>
        <w:t xml:space="preserve"> </w:t>
      </w:r>
      <w:r>
        <w:rPr>
          <w:b/>
        </w:rPr>
        <w:t>района Новосибирской области</w:t>
      </w:r>
      <w:r>
        <w:rPr/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4. Исчерпывающий перечень сведений, которые могут запрашиваться</w:t>
        <w:br/>
        <w:t>контрольным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Октябрьского сельсовета Краснозерского района Новосибирской област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</w:t>
        <w:br/>
        <w:t>контрольным органом у контролируемого лица в рамках</w:t>
        <w:br/>
        <w:t>осуществления муниципального  лес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м мероприятии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оустанавливающий документ на лесной участок.</w:t>
            </w:r>
          </w:p>
        </w:tc>
      </w:tr>
      <w:tr>
        <w:trPr>
          <w:trHeight w:val="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говора, устанавливающие право пользования лесами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сную декларацию.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 освоения лесов.</w:t>
            </w:r>
          </w:p>
        </w:tc>
      </w:tr>
      <w:tr>
        <w:trPr>
          <w:trHeight w:val="2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, подтверждающие принятие мер по обеспечению возложенных на лесопользователя обязанностей, в том числе договоры, приказы, распоряжения, акты и т.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5:00Z</dcterms:created>
  <dc:creator>user</dc:creator>
  <dc:description/>
  <cp:keywords/>
  <dc:language>en-US</dc:language>
  <cp:lastModifiedBy>1</cp:lastModifiedBy>
  <dcterms:modified xsi:type="dcterms:W3CDTF">2024-11-22T05:13:00Z</dcterms:modified>
  <cp:revision>24</cp:revision>
  <dc:subject/>
  <dc:title/>
</cp:coreProperties>
</file>