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ктябрь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7                                  21.05.2021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>2021</w:t>
      </w:r>
      <w:r>
        <w:br w:type="page"/>
      </w:r>
    </w:p>
    <w:tbl>
      <w:tblPr>
        <w:tblW w:w="92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237"/>
      </w:tblGrid>
      <w:tr>
        <w:trPr/>
        <w:tc>
          <w:tcPr>
            <w:tcW w:w="9296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ешения сессии: </w:t>
            </w:r>
            <w:r>
              <w:rPr>
                <w:rFonts w:cs="Times New Roman" w:ascii="Times New Roman" w:hAnsi="Times New Roman"/>
              </w:rPr>
              <w:t xml:space="preserve">  внеочередной четырнадцатой  сессии </w:t>
            </w:r>
            <w:r>
              <w:rPr>
                <w:rFonts w:cs="Times New Roman" w:ascii="Times New Roman" w:hAnsi="Times New Roman"/>
                <w:spacing w:val="-2"/>
              </w:rPr>
              <w:t xml:space="preserve">Совета депутатов Октябрь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20.05.2021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13  от 20.05.2021г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едьмой сессии Совета депутатов Октябрьского сельсовета от 28.12.2020 г № 7/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бюджете Октябрьского сельсовета Краснозерского района Новосибирской области на 2021 год и плановый период 2022 и 2023 год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Постановления:</w:t>
      </w:r>
    </w:p>
    <w:p>
      <w:pPr>
        <w:pStyle w:val="Normal"/>
        <w:shd w:fill="FFFFFF" w:val="clear"/>
        <w:ind w:left="72" w:hanging="0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lang w:eastAsia="en-US"/>
        </w:rPr>
        <w:t>№</w:t>
      </w:r>
      <w:r>
        <w:rPr>
          <w:rFonts w:cs="Times New Roman" w:ascii="Times New Roman" w:hAnsi="Times New Roman"/>
          <w:b/>
          <w:lang w:eastAsia="en-US"/>
        </w:rPr>
        <w:t>22  от 12.05.2021г</w:t>
      </w:r>
      <w:r>
        <w:rPr>
          <w:b/>
          <w:lang w:eastAsia="en-U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 направлении субсидии</w:t>
      </w:r>
    </w:p>
    <w:p>
      <w:pPr>
        <w:pStyle w:val="Normal"/>
        <w:spacing w:lineRule="auto" w:line="240" w:before="0" w:after="0"/>
        <w:ind w:left="284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Решения сессии: </w:t>
      </w:r>
    </w:p>
    <w:p>
      <w:pPr>
        <w:pStyle w:val="Normal"/>
        <w:spacing w:lineRule="auto" w:line="240" w:before="0" w:after="0"/>
        <w:ind w:left="284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141414"/>
        </w:rPr>
        <w:t>внеочередной четырнадцатой  сессии</w:t>
      </w:r>
    </w:p>
    <w:p>
      <w:pPr>
        <w:pStyle w:val="Normal"/>
        <w:jc w:val="center"/>
        <w:rPr>
          <w:rStyle w:val="StrongEmphasis"/>
          <w:b w:val="false"/>
          <w:b w:val="false"/>
          <w:color w:val="141414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1г                                   п. Октябрьский                                        № 13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едьмой сессии Совета депутатов Октябрьского сельсовета от 28.12.2020 г № 7/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бюджете Октябрьского сельсовета Краснозерского района Новосибирской области на 2021 год и плановый период 2022 и 2023 годы"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5 .</w:t>
        <w:softHyphen/>
        <w:softHyphen/>
        <w:softHyphen/>
        <w:t xml:space="preserve">12.2020г. № 45 ОЗ «Об областном бюджете Новосибирской области на 2021 год и плановый период 2022 и 2023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Октябрьского  сельсовета Краснозер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едьмой сессии Совета депутатов Октябрьского сельсовета от 28.12.2020 г № 7/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бюджете Октябрьского сельсовета Краснозерского района Новосибирской области на 2021 год и плановый период 2022 и 2023 годы" следующие изменения: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статье 1 в части 1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дить таблицы 1 приложения 3 «Доходы бюджета Октябрьского сельсовета 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таблицы 1 приложения 7 «Ведомственная структура расходов бюджета Октябрьского сельсовета 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дить таблицы 1  приложения 11 «Источники финансирования дефицита бюджета Октябрьского сельсовета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Решение опубликовать в периодическом печатном издании “Бюллетень органов местного самоуправления Октябрьского сельсовета Краснозерского района Новосибирской област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председателя постоянной комиссии по бюджетной, налоговой и финансово-кредитной политике, по вопросам местного самоуправления и муниципальной собственности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А.Б. Юдан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Б.Ш. Айгаз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9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78"/>
        <w:gridCol w:w="122"/>
        <w:gridCol w:w="150"/>
        <w:gridCol w:w="810"/>
        <w:gridCol w:w="960"/>
        <w:gridCol w:w="960"/>
        <w:gridCol w:w="160"/>
        <w:gridCol w:w="817"/>
        <w:gridCol w:w="470"/>
        <w:gridCol w:w="266"/>
        <w:gridCol w:w="442"/>
        <w:gridCol w:w="567"/>
        <w:gridCol w:w="576"/>
        <w:gridCol w:w="252"/>
        <w:gridCol w:w="261"/>
        <w:gridCol w:w="567"/>
        <w:gridCol w:w="82"/>
        <w:gridCol w:w="257"/>
        <w:gridCol w:w="621"/>
        <w:gridCol w:w="201"/>
        <w:gridCol w:w="610"/>
        <w:gridCol w:w="149"/>
        <w:gridCol w:w="195"/>
        <w:gridCol w:w="542"/>
        <w:gridCol w:w="22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  <w:tc>
          <w:tcPr>
            <w:tcW w:w="7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14 сессии № 13 от 20 мая 2021г  Совета депутатов Октябрьского   сельсовета Краснозерского района Новосибирской области " О бюджете   Октябрьского сельсовета Краснозерского района Новосибирской области на 2021 год и плановый период 2022-2023 годов"</w:t>
            </w:r>
          </w:p>
        </w:tc>
        <w:tc>
          <w:tcPr>
            <w:tcW w:w="7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75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Arial CYR" w:ascii="Book Antiqua" w:hAnsi="Book Antiqua"/>
                <w:b/>
                <w:bCs/>
              </w:rPr>
              <w:t xml:space="preserve">Доходы бюджета  Октябрьского                     сельсовета                                                                                                                               Краснозерского района Новосибирской области на 2021 - 2022-2023 год 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60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94,9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95,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88,4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1 00000 00 0000 00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7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7,7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2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9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10 01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,7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30 01 0000 11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0000 00 0000 00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8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7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4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9,8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231 01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241 01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251 01 0000 11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261 01 0000 11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00 01 0000 11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10 01 0000 11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7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1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5,5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6 01030 10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4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6 06030 00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33 10 0000 11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602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3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8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8,4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43 10 0000 110</w:t>
            </w:r>
          </w:p>
        </w:tc>
        <w:tc>
          <w:tcPr>
            <w:tcW w:w="6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4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0000 00 0000 0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00 00 0000 12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30 00 0000 12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35 10 0000 12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00 00 0000 13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60 00 0000 13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65 10 0000 13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25 10 0000 43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ов и автономных учреждений)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1,6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8,3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,6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,3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2 10000 0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94,3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1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98,3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0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,3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,3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ельска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,3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,3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2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35118 0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02 09024 05 0000 151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.ч.субсидии, в отношении которых принимается особый порядок доведения бюджетных ассигнований и лимитов бюджетных обязательств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местным  бюджетам 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77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77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602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,4</w:t>
            </w:r>
          </w:p>
        </w:tc>
        <w:tc>
          <w:tcPr>
            <w:tcW w:w="168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07 05030 10 0000 150 </w:t>
            </w:r>
          </w:p>
        </w:tc>
        <w:tc>
          <w:tcPr>
            <w:tcW w:w="2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8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56,5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7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6,7</w:t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53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8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                                                                к решению 13 сессии № 14 от 20 мая 2021 Совета депутатов Октябрьского сельсовета Краснозерского района Новосибирской области "О бюджете Октябрьского сельсовета Краснозерского района Новосибирской области на 2021 год и плановый период 2022 и 2023 годов"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сельсовета Краснозерского района Новосиби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66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8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10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0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0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4,5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4,5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10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2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0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0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функций муниципальных и представительных органов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114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14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вопросов в сфере административных правонарушений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7019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701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701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функций контрольных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116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16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116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23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23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23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51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51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51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5118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51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мониторингу и техническому обслуживанию датчиков в целях обеспечения пожарной безопасности социально-незащищенной категории граж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30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30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30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дорожную деятельность, связанную с автомобильными дорогами общего пользования местного значения в границах населенных пунктов поселен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4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4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4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6,6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есперебойной работы объектов жизнеобеспе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34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034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034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514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3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4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5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517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7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7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518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518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7024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702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702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тсвенной  программы Новосибирской области "Управление финансами в Новосибирской области"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S024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S02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S02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ереподготовку и повышение квалификации кад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7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7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7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4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4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4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мероприятий в сфере культуры на территории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73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9,1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73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73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9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733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733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7051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5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705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705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7051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3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705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3,4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0.00.260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60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00.260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466,2 </w:t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1                                                                к решению 14 сессии № 13 от 20 мая  2021 Совета депутатов Октябрьского сельсовета Краснозерского района Новосибирской области "О бюджете Октябрьского сельсовета Краснозерского района Новосибирской области на 2021 год и плановый период 2022 и 2023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7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 БЮДЖЕТА Октябрьского сельсовета Краснозерского района Новосибирской области на 2021 год и плановый период 2022-2023 годов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1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ыс. рубле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27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группы, подгруппы, статьи, вида источника,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од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 бюджето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0 год и плановый период 2021 и 2022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6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1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0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 прочих остатков  средств бюджетов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6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1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0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6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1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0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6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1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0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  остатков  средств бюджетов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 прочих остатков  средств бюджетов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 прочих остатков денежных  средств сельских  бюджетов 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0 00 00 0000 000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11"/>
        <w:rPr/>
      </w:pPr>
      <w:r>
        <w:rPr>
          <w:b/>
          <w:sz w:val="24"/>
          <w:szCs w:val="24"/>
        </w:rPr>
        <w:t xml:space="preserve">2.Постановления </w:t>
      </w:r>
      <w:r>
        <w:rPr>
          <w:sz w:val="24"/>
          <w:szCs w:val="24"/>
        </w:rPr>
        <w:t>АДМИНИСТРАЦИЯ ОКТЯБРЬ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ЗЁ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05.2021 г                                                                                               №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направлении субсидии</w:t>
      </w:r>
    </w:p>
    <w:p>
      <w:pPr>
        <w:pStyle w:val="Normal"/>
        <w:shd w:fill="FFFFFF" w:val="clear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Руководствуясь решением восемьдесят четвертой внеочередной сессии Совета </w:t>
      </w:r>
      <w:r>
        <w:rPr>
          <w:spacing w:val="-2"/>
          <w:sz w:val="24"/>
          <w:szCs w:val="24"/>
        </w:rPr>
        <w:t>депутатов  Октябрьского  сельсовета Краснозерского района Новосибирской области от 24.07.2020 года № 231  «</w:t>
      </w:r>
      <w:r>
        <w:rPr>
          <w:sz w:val="24"/>
          <w:szCs w:val="24"/>
        </w:rPr>
        <w:t>О внесении изменений и дополнений в решение семьдесят пятой сессии Совета депутатов Октябрьского сельсовета Краснозерского района Новосибирской области от 25.12.2019г. №196 «О бюджете Октябрьского сельсовета Краснозерского района Новосибирской области на 2020 год и плановый период 2021 и 2022 годов»</w:t>
      </w:r>
      <w:r>
        <w:rPr>
          <w:spacing w:val="-1"/>
          <w:sz w:val="24"/>
          <w:szCs w:val="24"/>
        </w:rPr>
        <w:t xml:space="preserve">, в соответствии с Порядком предоставления субсидии </w:t>
      </w:r>
      <w:r>
        <w:rPr>
          <w:sz w:val="24"/>
          <w:szCs w:val="24"/>
        </w:rPr>
        <w:t xml:space="preserve">юридическим лицам (за исключением субсидии государственным </w:t>
      </w:r>
      <w:r>
        <w:rPr>
          <w:spacing w:val="-2"/>
          <w:sz w:val="24"/>
          <w:szCs w:val="24"/>
        </w:rPr>
        <w:t xml:space="preserve">(муниципальным) учреждениям), индивидуальным предпринимателям, а также </w:t>
      </w:r>
      <w:r>
        <w:rPr>
          <w:sz w:val="24"/>
          <w:szCs w:val="24"/>
        </w:rPr>
        <w:t xml:space="preserve">физическим лицам, производителям товаров, работ, услуг из бюджета </w:t>
      </w:r>
      <w:r>
        <w:rPr>
          <w:spacing w:val="-2"/>
          <w:sz w:val="24"/>
          <w:szCs w:val="24"/>
        </w:rPr>
        <w:t>Октябрьского сельсовета</w:t>
      </w:r>
      <w:r>
        <w:rPr>
          <w:sz w:val="24"/>
          <w:szCs w:val="24"/>
        </w:rPr>
        <w:t xml:space="preserve"> Краснозерского района Новосибирской области, утвержденным постановлением администрации</w:t>
      </w:r>
      <w:r>
        <w:rPr>
          <w:spacing w:val="-2"/>
          <w:sz w:val="24"/>
          <w:szCs w:val="24"/>
        </w:rPr>
        <w:t xml:space="preserve"> Октябрьского  сельсовета </w:t>
      </w:r>
      <w:r>
        <w:rPr>
          <w:sz w:val="24"/>
          <w:szCs w:val="24"/>
        </w:rPr>
        <w:t xml:space="preserve"> Краснозерского района Новосибирской области </w:t>
      </w:r>
      <w:r>
        <w:rPr>
          <w:sz w:val="24"/>
          <w:szCs w:val="24"/>
          <w:lang w:eastAsia="en-US"/>
        </w:rPr>
        <w:t xml:space="preserve">27.02.2020 г. № 10 </w:t>
      </w:r>
      <w:r>
        <w:rPr>
          <w:sz w:val="24"/>
          <w:szCs w:val="24"/>
        </w:rPr>
        <w:t xml:space="preserve">(далее - Поряд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Бухгалтеру  администрации Октябрьского сельсовета Краснозерского района Новосибирской области (Кириенко Н.Р.) за счет средств местного </w:t>
      </w:r>
      <w:r>
        <w:rPr>
          <w:spacing w:val="-2"/>
          <w:sz w:val="24"/>
          <w:szCs w:val="24"/>
        </w:rPr>
        <w:t xml:space="preserve">бюджета в соответствии с заключенным соглашением от 06.05.2021 года № 3 </w:t>
      </w:r>
      <w:r>
        <w:rPr>
          <w:sz w:val="24"/>
          <w:szCs w:val="24"/>
        </w:rPr>
        <w:t xml:space="preserve">произвести перечисление субсидии, в сумме </w:t>
      </w:r>
      <w:r>
        <w:rPr>
          <w:b/>
          <w:sz w:val="24"/>
          <w:szCs w:val="24"/>
          <w:lang w:eastAsia="en-US"/>
        </w:rPr>
        <w:t>280 000</w:t>
      </w:r>
      <w:r>
        <w:rPr>
          <w:sz w:val="24"/>
          <w:szCs w:val="24"/>
          <w:lang w:eastAsia="en-US"/>
        </w:rPr>
        <w:t xml:space="preserve"> (двести восемьдесят тысяч)  рублей 00 копеек, </w:t>
      </w:r>
      <w:r>
        <w:rPr>
          <w:sz w:val="24"/>
          <w:szCs w:val="24"/>
        </w:rPr>
        <w:t xml:space="preserve">на осуществление части полномочий по решению вопросов местного значения, на финансовое обеспечение затрат в связи с производством (реализацией) товаров, выполнением работ, оказанием услуг в МУП ЖКХ "Октябрьское") </w:t>
      </w:r>
      <w:r>
        <w:rPr>
          <w:spacing w:val="-2"/>
          <w:sz w:val="24"/>
          <w:szCs w:val="24"/>
        </w:rPr>
        <w:t xml:space="preserve">на расчетный счет МУП ЖКХ </w:t>
      </w:r>
      <w:r>
        <w:rPr>
          <w:sz w:val="24"/>
          <w:szCs w:val="24"/>
        </w:rPr>
        <w:t>«Октябрьское».</w:t>
      </w:r>
    </w:p>
    <w:p>
      <w:pPr>
        <w:pStyle w:val="Normal"/>
        <w:shd w:fill="FFFFFF" w:val="clear"/>
        <w:spacing w:lineRule="exact" w:line="312"/>
        <w:ind w:right="103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провести по классификации: 213-0502-9800025140-812-244.</w:t>
      </w:r>
    </w:p>
    <w:p>
      <w:pPr>
        <w:pStyle w:val="Normal"/>
        <w:ind w:firstLine="426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Данное постановление опубликовать в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shd w:fill="FFFFFF" w:val="clear"/>
        <w:spacing w:lineRule="exact" w:line="312"/>
        <w:ind w:right="1037" w:hanging="0"/>
        <w:rPr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3.Контроль за исполнением данного распоряжения оставляю за собой.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А.Б.Юданов</w:t>
      </w:r>
    </w:p>
    <w:p>
      <w:pPr>
        <w:pStyle w:val="Style14"/>
        <w:shd w:fill="F9FCFF" w:val="clear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i/>
      <w:sz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5:00Z</dcterms:created>
  <dc:creator>User</dc:creator>
  <dc:description/>
  <cp:keywords/>
  <dc:language>en-US</dc:language>
  <cp:lastModifiedBy>User</cp:lastModifiedBy>
  <dcterms:modified xsi:type="dcterms:W3CDTF">2021-05-25T08:34:00Z</dcterms:modified>
  <cp:revision>1</cp:revision>
  <dc:subject/>
  <dc:title> </dc:title>
</cp:coreProperties>
</file>