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24.7pt;height:60.7pt;mso-wrap-style:none;v-text-anchor:middle;mso-position-vertical:top" type="_x0000_t136">
            <v:path textpathok="t"/>
            <v:textpath on="t" fitshape="t" string="БЮЛЛЕТЕНЬ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рганов местного самоупра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ктябрьского сельсовета</w:t>
      </w:r>
    </w:p>
    <w:p>
      <w:pPr>
        <w:pStyle w:val="Heading1"/>
        <w:widowControl w:val="false"/>
        <w:spacing w:lineRule="auto" w:line="360"/>
        <w:rPr/>
      </w:pPr>
      <w:r>
        <w:rPr/>
        <w:t>Краснозер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</w:rPr>
        <w:t>6                                  30.04.2021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  <w:t>2021</w:t>
      </w:r>
      <w:r>
        <w:br w:type="page"/>
      </w:r>
    </w:p>
    <w:tbl>
      <w:tblPr>
        <w:tblW w:w="92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237"/>
      </w:tblGrid>
      <w:tr>
        <w:trPr/>
        <w:tc>
          <w:tcPr>
            <w:tcW w:w="9296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Решения сессии: </w:t>
            </w:r>
            <w:r>
              <w:rPr>
                <w:rFonts w:cs="Times New Roman" w:ascii="Times New Roman" w:hAnsi="Times New Roman"/>
              </w:rPr>
              <w:t xml:space="preserve">  очередной тринадцатой  сессии </w:t>
            </w:r>
            <w:r>
              <w:rPr>
                <w:rFonts w:cs="Times New Roman" w:ascii="Times New Roman" w:hAnsi="Times New Roman"/>
                <w:spacing w:val="-2"/>
              </w:rPr>
              <w:t xml:space="preserve">Совета депутатов Октябрь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18.03.2021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9  от 28.04.2021г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 Октябрьского сельсовета Краснозерского района Новосибирской области за 2020 год </w:t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0  от 28.04.2021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полнении прогноза социально-экономического развития Октябрьского сельсовета Краснозерского района Новосибирской области  за 2020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1  от 28.04.2021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боте ФАП, по медицинскому обслуживанию населения </w:t>
      </w:r>
      <w:r>
        <w:rPr>
          <w:rFonts w:cs="Times New Roman" w:ascii="Times New Roman" w:hAnsi="Times New Roman"/>
          <w:bCs/>
          <w:sz w:val="24"/>
          <w:szCs w:val="24"/>
        </w:rPr>
        <w:t>Октябрьского сельсовета  Краснозерского района  Новосибирской области.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2  от 28.04.2021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едьмой сессии Совета депутатов Октябрьского сельсовета от 28.12.2020 г № 7/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бюджете Октябрьского сельсовета Краснозерского района Новосибирской области на 2021 год и плановый период 2022 и 2023 годы"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 Постановления:</w:t>
      </w:r>
    </w:p>
    <w:p>
      <w:pPr>
        <w:pStyle w:val="Normal"/>
        <w:shd w:fill="FFFFFF" w:val="clear"/>
        <w:ind w:left="72" w:hanging="0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lang w:eastAsia="en-US"/>
        </w:rPr>
        <w:t>№</w:t>
      </w:r>
      <w:r>
        <w:rPr>
          <w:rFonts w:cs="Times New Roman" w:ascii="Times New Roman" w:hAnsi="Times New Roman"/>
          <w:b/>
          <w:lang w:eastAsia="en-US"/>
        </w:rPr>
        <w:t>19  от 22.04.2021г</w:t>
      </w:r>
      <w:r>
        <w:rPr>
          <w:b/>
          <w:lang w:eastAsia="en-US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 направлении субсидии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0  от 23.04.2021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 направлении субси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0п  от 30.04.2021г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готовке прогноза социально-экономического развития  Октябрьского сельсовета Краснозерского района Новосибирской области на 2022 год и  плановый период 2023 и 2024 годов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сесс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КТЯБР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 НОВОСИБИР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141414"/>
        </w:rPr>
        <w:t>очередной тринадцатой  сесс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41414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1г                                   п. Октябрьский                                        №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 Октябр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раснозе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за 2020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Уставом Октябрьского сельсовета Краснозерского района Новосибирской области, Положением «О бюджетном устройстве и бюджетном процессе в Октябрьском сельсовете Краснозерского района Новосибирской области», утвержденным решением одиннадцатой сессии Совета депутатов Октябрьского сельсовета Краснозерского района пятого созыва от 30.06.2016 года,  Совет депутатов Октябрьского сельсовета Краснозер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одовой отчет об исполнении бюджета Октябрьского сельсовета Краснозерского района Новосибирской области за  2020 год по доходам   в сумме 12 627 961,33руб., по расходам в сумме 12 414 501,98 руб., с превышением  доходов над расходами в сумме  213 459,35 руб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исполнение бюджета Октябрьского сельсовета Краснозерского района Новосибирской области за 2020 год  по доходам,  согласно приложению 1 к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дить исполнение бюджета  Октябрьского сельсовета Краснозерского района Новосибирской области по расходам за 2020 год согласно приложению 2 к настоящему Решению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твердить источники финансирования дефицита бюджета Октябрьского сельсовета Краснозерского района Новосибирской области за 2020 год по кодам классификации источников финансирования дефицитов бюджета, согласно приложению 3 к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ешение опубликовать в  периодическом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ктябрьского сельсовета                    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                                          Октябрь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Краснозерского района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Б. Юданов                                     Новосибирской области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.Ш. Айгаз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ВЕТ ДЕПУТАТОВ ОКТЯБР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141414"/>
        </w:rPr>
        <w:t>очередной тринадцатой  сесс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41414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1г                                   п. Октябрьский                                       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рогноза социально-экономического развития Октябрьского сельсовета Краснозерского района Новосибирской области  за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. 10.4. ст. 35 Федерального закона от 06.10.2003 г. №  131-ФЗ «Об общих принципах организации местного самоуправления в Российской Федерации» и ст. 17 Устава Октябрьского сельсовета Краснозерского района Новосибирской области,  Совет депутатов Октябрьского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Главы Октябрьского сельсовета «О выполнении прогноза социально-экономического развития Краснозерского района Новосибирской области за 2020 год»  принять к свед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администрации и постоянным комиссиям при формировании прогноза социально-экономического развития, учитывать проблемы  развития предприятий и организаций муниципального образования, обозначенных в плане социально-экономического развит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публиковать в периодическом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председателей постоянных комиссий Совета депутатов Октябрьского сельсовета Краснозерского района Новосибирской област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_______________             А.Б.Юданов   </w:t>
        <w:tab/>
        <w:tab/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_______________          Б.Ш. Айгазино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КТЯБРЬСКОГО СЕЛЬСОВЕТ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141414"/>
        </w:rPr>
        <w:t>очередной тринадцатой  сесс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41414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1г                                   п. Октябрьский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боте ФАП, по медицинскому обслуживани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сельсовета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ерского района 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 информацию заведующей - фельдшера Октябрьским  ФАПом Куприенко Л.Н «О состоянии медицинского обслуживания населения Октябрьского сельсовета Краснозерского района», Совет депутатов Октябрьского сельсовета Краснозерского района  Новосибирской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 заведующей - фельдшера Октябрьского ФАП Куприенко Л.Н «О состоянии медицинского обслуживания населения Октябрьского сельсовета Краснозерского района»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Отметить, что проводится ежегодная работа по косметическому ремонту Октябрьского ФА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Рекомендовать фельдшеру Октябрьского ФАП иметь в достаточном количестве необходимые лекарственные препараты.</w:t>
      </w:r>
    </w:p>
    <w:p>
      <w:pPr>
        <w:pStyle w:val="Normal"/>
        <w:spacing w:lineRule="exact" w:line="30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 данного Решения возложить на председателя постоянной комиссии  по вопросам местного самоуправления и по социальному 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3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5580"/>
        <w:gridCol w:w="2160"/>
        <w:gridCol w:w="2005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овет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зерского района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right="-44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____________ Б.Ш. Айгазинова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141414"/>
        </w:rPr>
        <w:t>очередной тринадцатой  сесс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41414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1г                                   п. Октябрьский                                        № 12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едьмой сессии Совета депутатов Октябрьского сельсовета от 28.12.2020 г № 7/1 "О бюджете Октябрьского сельсовета Краснозерского района Новосибирской области на 2021 год и плановый период 2022 и 2023 годы"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5 .</w:t>
        <w:softHyphen/>
        <w:softHyphen/>
        <w:softHyphen/>
        <w:t xml:space="preserve">12.2020г. № 45 ОЗ «Об областном бюджете Новосибирской области на 2021 год и плановый период 2022 и 2023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Октябрьского  сельсовета Краснозер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едьмой сессии Совета депутатов Октябрьского сельсовета от 28.12.2020 г № 7/1 "О бюджете Октябрьского сельсовета Краснозерского района Новосибирской области на 2021 год и плановый период 2022 и 2023 годы" следующие изменения: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статье 1 в части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сумму </w:t>
      </w:r>
      <w:r>
        <w:rPr>
          <w:rFonts w:cs="Times New Roman" w:ascii="Times New Roman" w:hAnsi="Times New Roman"/>
          <w:bCs/>
          <w:iCs/>
          <w:sz w:val="24"/>
          <w:szCs w:val="24"/>
        </w:rPr>
        <w:t>«11256,5»</w:t>
      </w:r>
      <w:r>
        <w:rPr>
          <w:rFonts w:cs="Times New Roman" w:ascii="Times New Roman" w:hAnsi="Times New Roman"/>
          <w:sz w:val="24"/>
          <w:szCs w:val="24"/>
        </w:rPr>
        <w:t xml:space="preserve"> заменить сумм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 11556,5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объем безвозмездных поступлений в </w:t>
      </w:r>
      <w:r>
        <w:rPr>
          <w:rFonts w:cs="Times New Roman" w:ascii="Times New Roman" w:hAnsi="Times New Roman"/>
          <w:sz w:val="24"/>
          <w:szCs w:val="24"/>
        </w:rPr>
        <w:t xml:space="preserve">сумме  </w:t>
      </w:r>
      <w:r>
        <w:rPr>
          <w:rFonts w:cs="Times New Roman" w:ascii="Times New Roman" w:hAnsi="Times New Roman"/>
          <w:bCs/>
          <w:iCs/>
          <w:sz w:val="24"/>
          <w:szCs w:val="24"/>
        </w:rPr>
        <w:t>«6661,6»</w:t>
      </w:r>
      <w:r>
        <w:rPr>
          <w:rFonts w:cs="Times New Roman" w:ascii="Times New Roman" w:hAnsi="Times New Roman"/>
          <w:sz w:val="24"/>
          <w:szCs w:val="24"/>
        </w:rPr>
        <w:t xml:space="preserve"> заменить сум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« 6961,6» и неналоговые доходы «4594,9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нкте 2 сумму «</w:t>
      </w:r>
      <w:r>
        <w:rPr>
          <w:rFonts w:cs="Times New Roman" w:ascii="Times New Roman" w:hAnsi="Times New Roman"/>
          <w:bCs/>
          <w:iCs/>
          <w:sz w:val="24"/>
          <w:szCs w:val="24"/>
        </w:rPr>
        <w:t>12166,2</w:t>
      </w:r>
      <w:r>
        <w:rPr>
          <w:rFonts w:cs="Times New Roman" w:ascii="Times New Roman" w:hAnsi="Times New Roman"/>
          <w:sz w:val="24"/>
          <w:szCs w:val="24"/>
        </w:rPr>
        <w:t xml:space="preserve">» заменить сум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« 12466,2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дить таблицы 1 приложения 3 «Доходы бюджета Октябрьского сельсовета  Краснозер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таблицы 1 приложения 7 «Ведомственная структура расходов бюджета Октябрьского сельсовета  Краснозер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дить таблицы 1  приложения 11 «Источники финансирования дефицита бюджета Октябрьского сельсовета Краснозер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Решение опубликовать в периодическом печатном издании “Бюллетень органов местного самоуправления Октябрьского сельсовет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председателя постоянной комиссии по бюджетной, налоговой и финансово-кредитной политике, по вопросам местного самоуправления и муниципальной собственности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А.Б. Юдан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Б.Ш. Айгаз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становления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ДМИНИСТРАЦИЯ ОКТЯБРЬ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ЗЁ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4.2021 г                                                                                               №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направлении субсидии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ствуясь решением восемьдесят четвертой внеочередной сессии Совета </w:t>
      </w:r>
      <w:r>
        <w:rPr>
          <w:rFonts w:cs="Times New Roman" w:ascii="Times New Roman" w:hAnsi="Times New Roman"/>
          <w:spacing w:val="-2"/>
          <w:sz w:val="24"/>
          <w:szCs w:val="24"/>
        </w:rPr>
        <w:t>депутатов  Октябрьского  сельсовета Краснозерского района Новосибирской области от 24.07.2020 года № 231 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мьдесят пятой сессии Совета депутатов Октябрьского сельсовета Краснозерского района Новосибирской области от 25.12.2019г. №196 «О бюджете Октябрьского сельсовета Краснозерского района Новосибирской области на 2020 год и плановый период 2021 и 2022 годов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в соответствии с Порядком предоставления субсидии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субсидии государствен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муниципальным) учреждениям), индивидуальным предпринимателям, а также </w:t>
      </w:r>
      <w:r>
        <w:rPr>
          <w:rFonts w:cs="Times New Roman" w:ascii="Times New Roman" w:hAnsi="Times New Roman"/>
          <w:sz w:val="24"/>
          <w:szCs w:val="24"/>
        </w:rPr>
        <w:t xml:space="preserve">физическим лицам, производителям товаров, работ, услуг из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Октябр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раснозерского района Новосибирской области, утвержденным постановлением админист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ктябрьского  сельсовета </w:t>
      </w:r>
      <w:r>
        <w:rPr>
          <w:rFonts w:cs="Times New Roman" w:ascii="Times New Roman" w:hAnsi="Times New Roman"/>
          <w:sz w:val="24"/>
          <w:szCs w:val="24"/>
        </w:rPr>
        <w:t xml:space="preserve">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7.02.2020 г. № 10 </w:t>
      </w:r>
      <w:r>
        <w:rPr>
          <w:rFonts w:cs="Times New Roman" w:ascii="Times New Roman" w:hAnsi="Times New Roman"/>
          <w:sz w:val="24"/>
          <w:szCs w:val="24"/>
        </w:rPr>
        <w:t xml:space="preserve">(далее - Порядок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Бухгалтеру  администрации Октябрьского сельсовета Краснозерского района Новосибирской области (Кириенко Н.Р.) за счет средств ме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юджета в соответствии с заключенным соглашением от 15.04.2021 года №2 </w:t>
      </w:r>
      <w:r>
        <w:rPr>
          <w:rFonts w:cs="Times New Roman" w:ascii="Times New Roman" w:hAnsi="Times New Roman"/>
          <w:sz w:val="24"/>
          <w:szCs w:val="24"/>
        </w:rPr>
        <w:t xml:space="preserve">произвести перечисление субсидии, в су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91665,8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евяносто одна тысяча шестьсот шестьдесят пять)  рублей 83 копеек,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по решению вопросов местного значения, на финансовое обеспечение затрат в связи с производством (реализацией) товаров, выполнением работ, оказанием услуг в МУП ЖКХ "Октябрьское"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расчетный счет МУП ЖКХ </w:t>
      </w:r>
      <w:r>
        <w:rPr>
          <w:rFonts w:cs="Times New Roman" w:ascii="Times New Roman" w:hAnsi="Times New Roman"/>
          <w:sz w:val="24"/>
          <w:szCs w:val="24"/>
        </w:rPr>
        <w:t>«Октябрьское».</w:t>
      </w:r>
    </w:p>
    <w:p>
      <w:pPr>
        <w:pStyle w:val="Normal"/>
        <w:shd w:fill="FFFFFF" w:val="clear"/>
        <w:spacing w:lineRule="exact" w:line="312"/>
        <w:ind w:right="103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ходы провести по классификации: 213-0502-9800025140-812-244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нное постановление опубликовать в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Normal"/>
        <w:shd w:fill="FFFFFF" w:val="clear"/>
        <w:spacing w:lineRule="exact" w:line="312"/>
        <w:ind w:right="103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3.Контроль за исполнением данно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А.Б.Юд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1г                                                                                                     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ктябрьский</w:t>
      </w:r>
    </w:p>
    <w:p>
      <w:pPr>
        <w:pStyle w:val="Normal"/>
        <w:shd w:fill="FFFFFF" w:val="clear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в связи с установлением пожароопасного сезона, по предупреждению и тушению лесных пожаров на территории Октябрьского сельсовета Краснозе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ес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1.12.1994 г №68-ФЗ «О защите населения и территорий от чрезвычайных ситуаций природного и техногенного характера», постановлением Губернатора Новосибирской области от 20.04.2021 г №89 «Об установлении начала пожароопасного сезона на территории Новосибирской области в 2021 году», постановлением Губернатора Новосибирской области от 07.04.2021 г №75 «О мерах по предупреждению и тушению лесных пожаров на территории Новосибирской области в 2021 году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.05.2021г организовать и провести работы по очистке территорий Октябрьского сельсовета Краснозерского района Новосибирской области от сухой травянистой растительности  и другого горючего мусора на подведомственных территори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.05.2021г завершить проверку наличия и качества минерализованных полос вокруг населенных пунктов до установления снежного покрова, поддерживать в состоянии, необходимом для соблюдения мер противо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на территории Октябрьского сельсовета Краснозерского района Новосибирской области и соблюдению требований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атрульно-маневренных  групп по проведению рейдовых мероприятий на территории Октябрьского сельсовета Краснозерского района Новосибирской области в целях выявления очагов возгораний и быстрого реагирования по их ликви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селенные пункты расположенные на территории муниципального образования обеспеченны источниками наружного противопожарного водоснабжения и возможностью забора воды пожарной техн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Организовать жесткий контроль за недопущением проведения палов сухой травянистой растительности, стерни и т.п. на полях сельскохозяйственными предприятиями и организациями, а также недопущением сжигания травы гражданами на приусадебных участках населенных пунктов, садовых и дачных об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Постоянно проводить информационно-разъяснительную работу с гражданами, сельхозпредприятиями и организациями о соблюдении правил пожарной безопасности в период пожароопасного сез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Рекомендовать владельцам индивидуальных жилых домов, расположенных  на территории населенных пунктов Октябрь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придомовой территории емкость (бочку) с водой или име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 и на официальном сайте администрации Октябрьского сельсовета Краснозерского района Новосибирской области 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овета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А.Б.Юд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.04.2021                                                                                                    № 20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Октябрьский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гноза социально-экономиче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 Октябрьского сельсовета Краснозер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 на 2022 год и  план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Новосибирской области от  13.04.2021 года № 119-п «О подготовке прогноза социально-экономического развития Новосибирской области на 2022 год и на плановый период 2023 и 2024 годов»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своевременной и качественной подготовки прогнозных документов Октябрьского сельсовета Краснозерского района на 2022 год и на плановый период 2023 и 2024 года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лан-график мероприятий по подготовке прогноза социально-экономического развития Октябрьского сельсовета Краснозерского района Новосибирской области на 2022 год 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 2023 и 2024 годов</w:t>
      </w:r>
      <w:r>
        <w:rPr>
          <w:rFonts w:cs="Times New Roman" w:ascii="Times New Roman" w:hAnsi="Times New Roman"/>
          <w:sz w:val="24"/>
          <w:szCs w:val="24"/>
        </w:rPr>
        <w:t xml:space="preserve"> (далее план-график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 администрации Октябрьского сельсовета Краснозерского района Новосибирской области, обеспечить в установленные сроки выполнение плана - графика мероприятий, разработку необходимых документов и материалов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изнать утратившим силу постановление администрации Октябрьского сельсовета Краснозерского района Новосибирской области от 30.04.2020 года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1 «О подготовке прогноза социально-экономического развития  Октябрьского сельсовета Краснозерского района Новосибирской области на 2021 год и  плановый период 2022 и 2023 годов»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Опубликовать  настоящее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стить на официальном сайте администрации Октябрьского сельсовета Краснозерского района Новосибирской обла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стоящее постановление вступает в силу со дня опубликова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Октябрьского сельсовета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раснозерского района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восибирской области                                                                    А.Б.Юданов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Normal"/>
        <w:ind w:firstLine="5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1  № 20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sz w:val="24"/>
          <w:szCs w:val="24"/>
        </w:rPr>
        <w:t>ПЛАН-</w:t>
      </w:r>
      <w:r>
        <w:rPr>
          <w:b/>
          <w:caps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прогноза социально-экономического развития Октябрьского сельсовета Краснозерского района Новосибирской области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843"/>
        <w:gridCol w:w="1276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информ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для формирования проекта прогноза социально-экономического развития Октябрьского сельсовета Краснозерского района Новосибирской области на 2022 год и плановый период 2023 и 2024 годов основные показатели социально-экономического развития Октябрьского сельсовета Краснозерского района Новосибирской области на 2022 год и плановый период 2023 и 2024 годов с пояснительной запиской к ним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сельсовета Краснозерского района Новосибирской области </w:t>
            </w:r>
          </w:p>
          <w:p>
            <w:pPr>
              <w:pStyle w:val="Normal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основные параметры прогноза социально-экономического развития Октябрьского сельсовета Краснозерского района Новосибирской области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right="-11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сельсовета Краснозерского района Новосибирской област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направить на рассмотрение проект прогноза социально-экономического развития Октябрьского сельсовета Краснозерского района Новосибирской области на 2022 год  и на плановый период  2023 и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right="-108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сельсовета Краснозерского района Новосибирской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10.20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Октябрьского сельсовета Краснозер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ти откорректированный проект плана социально-экономического развития Октябрьского сельсовета на 2022 год и на плановый период 2023 и 2024 года на публичные слуш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right="-108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сельсовета Краснозерского района Новосибирской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МО Октябрьского сельсовета Краснозер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и необходимые изменения и вынести проект прогноза социально-экономического развития Октябрьского сельсовета Краснозерского района Новосибирской области на 2022 год и на плановый период 2023 и 2024 года на утвержд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right="-108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сельсовета Краснозерского района Новосибирской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12.20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Октябрьского сельсовета Краснозерского района Новосибирской области</w: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4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i/>
      <w:sz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38:00Z</dcterms:created>
  <dc:creator>User</dc:creator>
  <dc:description/>
  <cp:keywords/>
  <dc:language>en-US</dc:language>
  <cp:lastModifiedBy>User</cp:lastModifiedBy>
  <dcterms:modified xsi:type="dcterms:W3CDTF">2021-05-25T08:19:00Z</dcterms:modified>
  <cp:revision>6</cp:revision>
  <dc:subject/>
  <dc:title> </dc:title>
</cp:coreProperties>
</file>