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6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СНОЗЕРСКОГО   РАЙОНА НОВОСИБИР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03.2021г.                          п. Октябрьский                                     № 5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 плановой профил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и против птичьего грипп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овета Красн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   управления ветеринарии Новосибирской области от 23.12.2020 года № 275 «Государственное задание на оказание  государственных услуг (выполнение мероприятий) на 2021 год», в целях обеспечения  эпизоотического и ветеринарно-санитарного благополучия  на территории Октябрь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овести   на территории Октябрьского сельсовета Краснозерского района Новосибирской области профилактическую вакцинацию против птичьего грип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рок  проведения  профилактической вакцинацию против птичьего гриппа установить с  01марта по 31 марта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Заведующему   ветеринарным пунктом  п. Октябрьский  Раисову К.Б.  провести вакцинацию  против птичьего гриппа, находящихся на территории поселка Октябрьского, поселка Зеленая Роща, поселка Степной, поселка Хабаровский, поселка  Курьинский   подворно с соблюдением  ветеринарно-санитарных прав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Разместить информацию о проведении профилактической вакцинации  против птичьего гриппа  на официальном сайте Администрации Октябрьского сельсовета Краснозерского района Новосибирской области, информационном стенде, в местах   массового скопления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Б. Ю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5:00Z</dcterms:created>
  <dc:creator>Admin</dc:creator>
  <dc:description/>
  <cp:keywords/>
  <dc:language>en-US</dc:language>
  <cp:lastModifiedBy>User</cp:lastModifiedBy>
  <cp:lastPrinted>2015-08-20T16:49:00Z</cp:lastPrinted>
  <dcterms:modified xsi:type="dcterms:W3CDTF">2021-03-19T12:39:00Z</dcterms:modified>
  <cp:revision>9</cp:revision>
  <dc:subject/>
  <dc:title> </dc:title>
</cp:coreProperties>
</file>