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6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1 г.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ня объектов, </w:t>
      </w:r>
    </w:p>
    <w:p>
      <w:pPr>
        <w:pStyle w:val="FR4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тношении которых планируется заключение концессионного соглашения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 115-ФЗ «О концессионных соглашениях», Федеральным законом от 26.07.2006 г. № 135-ФЗ «О защите конкуренции»,  Федеральным законом от 07.12.2011 г. № 416-ФЗ «О водоснабжении и водоотведении», </w:t>
      </w:r>
      <w:r>
        <w:rPr>
          <w:sz w:val="28"/>
          <w:szCs w:val="28"/>
          <w:lang w:val="ru-RU"/>
        </w:rPr>
        <w:t>руководствуясь Уставом Октябрь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опубликовать  в периодическом печатном издании «Бюллетень органов местного самоуправления Октябрьского сельсовета», и разместить на официальном сайте администрации Октябрь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Б.Ю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6300" w:right="-58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6300" w:right="180" w:hanging="0"/>
        <w:outlineLvl w:val="0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  <w:lang w:val="ru-RU"/>
        </w:rPr>
        <w:t>Октябрьского</w:t>
      </w:r>
      <w:r>
        <w:rPr>
          <w:sz w:val="24"/>
          <w:szCs w:val="24"/>
        </w:rPr>
        <w:t xml:space="preserve"> сельсо</w:t>
      </w:r>
      <w:r>
        <w:rPr>
          <w:sz w:val="24"/>
          <w:szCs w:val="24"/>
          <w:lang w:val="ru-RU"/>
        </w:rPr>
        <w:t xml:space="preserve">вета Краснозерского района Новосибирской области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6300" w:right="18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2.03.2021г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5103" w:right="1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46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647"/>
        <w:gridCol w:w="1779"/>
        <w:gridCol w:w="4294"/>
      </w:tblGrid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ная скважина № Р-03/14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Октябрьский, ул.Заречная 5/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8:100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ind w:firstLine="708"/>
              <w:rPr>
                <w:highlight w:val="yellow"/>
                <w:lang w:eastAsia="en-US"/>
              </w:rPr>
            </w:pPr>
            <w:r>
              <w:rPr/>
              <w:t xml:space="preserve">             </w:t>
            </w:r>
            <w:r>
              <w:rPr/>
              <w:t>Глубина 98 м</w:t>
            </w:r>
          </w:p>
        </w:tc>
      </w:tr>
      <w:tr>
        <w:trPr>
          <w:trHeight w:val="7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овая скваж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5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Октябрьск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00000:1741-54/020/2017-1 от 25.09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47 м</w:t>
            </w:r>
          </w:p>
        </w:tc>
      </w:tr>
      <w:tr>
        <w:trPr>
          <w:trHeight w:val="13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Буров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48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.Октябрьский, ул.Заречная 1-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:13:023503:181-54/020/2017-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EECE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56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Буров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47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Октябрьский, ул.Октябрьская 3/2-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8:10054-54/020/2017-1 от 25.09.2017 г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Глубина 264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 № 3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ул.Степная 9/1-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00000:1743-54/020/2017-1 от 25.09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59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ая скважи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1977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еленая Роща, ул.Школьная 5-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00000:1742-54/020/2017-1 от 25.09.2017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012/039/2015-280/1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4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овая скважи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9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урьинский, ул.Школьная 14-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00000:1740-54/020/2017-1 от 25.09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62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262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№ 216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абаровский ул.Тракторна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25319:6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43,5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ня «Рожновског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, ул.Школьна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00000:1773-54/020/2017-1 от 11.10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ня «Рожновског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3:000000:1766-54/020/2017-1 от 11.10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Водонапорная башня «Рожновског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Зеленая Рощ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:13:023601:91-54/020/2017-1 </w:t>
            </w:r>
          </w:p>
          <w:p>
            <w:pPr>
              <w:pStyle w:val="Normal"/>
              <w:jc w:val="center"/>
              <w:rPr/>
            </w:pPr>
            <w:r>
              <w:rPr/>
              <w:t>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Высота 12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Водонапорная башня «Рожновского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Степно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3:000000:1772-54/020/2017-1 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Высота 12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Башня «Рожновского»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Хабаровск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:13:023801:83-54/020/2017-1 </w:t>
            </w:r>
          </w:p>
          <w:p>
            <w:pPr>
              <w:pStyle w:val="Normal"/>
              <w:jc w:val="center"/>
              <w:rPr/>
            </w:pPr>
            <w:r>
              <w:rPr/>
              <w:t>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Высота 12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Башня «Рожновского»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Курьински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:13:000000:1768-54/020/2017-1 от 11.10.2017 г </w:t>
            </w:r>
          </w:p>
          <w:p>
            <w:pPr>
              <w:pStyle w:val="Normal"/>
              <w:jc w:val="center"/>
              <w:rPr/>
            </w:pPr>
            <w:r>
              <w:rPr/>
              <w:t>Высота 12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Водопровод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Октябрьский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3:000000:1771-54/020/2017-1 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7000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Водопровод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Октябрьский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3:000000:1770-54/020/2017-1 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000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Водопровод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Степной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:13:023401:162-54/020/2017-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7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288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rPr/>
            </w:pPr>
            <w:r>
              <w:rPr/>
              <w:t xml:space="preserve">п.Зеленая Роща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еленая Роща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3:000000:1776-54/020/2017-1 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296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Водопровод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рьинский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3:000000:1774-54/020/2017-1 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200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 xml:space="preserve">Водопровод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Хабаровский,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:13:023801:84-54/020/2017-1 </w:t>
            </w:r>
          </w:p>
          <w:p>
            <w:pPr>
              <w:pStyle w:val="Normal"/>
              <w:jc w:val="center"/>
              <w:rPr/>
            </w:pPr>
            <w:r>
              <w:rPr/>
              <w:t>от 11.10.2017 г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146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е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ктябрьский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3:000000:1735-54/020/2017-1 от 30.06.2017 г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100 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.Октябрьский, Октябрьская 3/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3:025318:10049-54/020/2017-2 от 19.09.2017 г</w:t>
            </w:r>
          </w:p>
          <w:p>
            <w:pPr>
              <w:pStyle w:val="Normal"/>
              <w:jc w:val="center"/>
              <w:rPr/>
            </w:pPr>
            <w:r>
              <w:rPr/>
              <w:t>Площадь 266,8 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6:00Z</dcterms:created>
  <dc:creator>1</dc:creator>
  <dc:description/>
  <cp:keywords/>
  <dc:language>en-US</dc:language>
  <cp:lastModifiedBy>User</cp:lastModifiedBy>
  <cp:lastPrinted>2016-03-09T09:37:00Z</cp:lastPrinted>
  <dcterms:modified xsi:type="dcterms:W3CDTF">2021-03-22T02:56:00Z</dcterms:modified>
  <cp:revision>8</cp:revision>
  <dc:subject/>
  <dc:title> </dc:title>
</cp:coreProperties>
</file>