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12.05.2021</w:t>
        <w:tab/>
        <w:tab/>
        <w:t xml:space="preserve">           п. Октябрьский             </w:t>
        <w:tab/>
        <w:tab/>
        <w:t xml:space="preserve">                   № 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внесении изменений в состав антинаркотической комиссии, утвержденной постановлением администрации от 29.12.2017 года № 103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1.1998 № 3 «О  наркотических средствах и психотропных веществах», в целях минимизации угрозы распространения наркомании, руководствуясь Уставом Октябрьского сельсовета Краснозерского района Новосибир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антинаркотической комиссии при администрации Октябрьского сельсовета Краснозерского района Новосибирской области, утвержденной постановлением администрации от 29.12.2017 г № 103 (Приложение 1).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ктябрь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Б.Ю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зе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2.05.2021 г №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наркотической комиссии при администрации Октябрь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-  глава Октябрьского сельсовета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Юданов Александр Борисович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Секретарь комиссии            - специалист 1 разряда Октябрьского сельсовета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икитина Алла Анатольевна  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- специалист 1 разряда Октябрьского сельсовета Никулина Наталья Николаевна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 представитель «Октябрьской СОШ»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по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 Директор МБУК «Октябрьского КД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тьянин Константин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01:00Z</dcterms:created>
  <dc:creator>User</dc:creator>
  <dc:description/>
  <cp:keywords/>
  <dc:language>en-US</dc:language>
  <cp:lastModifiedBy>User</cp:lastModifiedBy>
  <cp:lastPrinted>2021-05-13T11:05:00Z</cp:lastPrinted>
  <dcterms:modified xsi:type="dcterms:W3CDTF">2021-05-13T04:20:00Z</dcterms:modified>
  <cp:revision>1</cp:revision>
  <dc:subject/>
  <dc:title>АДМИНИСТРАЦИЯ ОКТЯБРЬСКОГО СЕЛЬСОВЕТА</dc:title>
</cp:coreProperties>
</file>