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ОВЕТ ДЕПУТАТОВ ОКТЯБРЬСКОГО СЕЛЬСОВЕ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КРАСНОЗЕРСКОГО РАЙОН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РЕШЕНИЕ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Шестьдесят первой сесси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</w:t>
      </w:r>
      <w:r>
        <w:rPr>
          <w:color w:val="000000"/>
          <w:sz w:val="28"/>
          <w:szCs w:val="28"/>
        </w:rPr>
        <w:t>.03.2019 г.</w:t>
      </w:r>
      <w:r>
        <w:rPr>
          <w:sz w:val="28"/>
          <w:szCs w:val="28"/>
        </w:rPr>
        <w:t xml:space="preserve">                                 п. Октябрьский                                       № 158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ind w:left="-284" w:right="481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ind w:left="-284" w:right="481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4"/>
        <w:tabs>
          <w:tab w:val="clear" w:pos="708"/>
          <w:tab w:val="left" w:pos="6946" w:leader="none"/>
        </w:tabs>
        <w:spacing w:before="0" w:after="0"/>
        <w:ind w:right="2900" w:hanging="0"/>
        <w:jc w:val="both"/>
        <w:rPr/>
      </w:pPr>
      <w:r>
        <w:rPr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Октябрь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.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</w:t>
      </w:r>
      <w:hyperlink w:anchor="Par27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Октябрь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Октябрьского сельсовета Краснозерского района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4. Контроль возложить на председателя постоянной комиссии </w:t>
      </w:r>
      <w:r>
        <w:rPr>
          <w:sz w:val="28"/>
          <w:szCs w:val="28"/>
        </w:rPr>
        <w:t>Совета депутатов Октябрьского сельсовета Краснозерского района Новосибирской области по вопросам местного самоуправления и по социального развития  (Т.Д. Гордеев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4" w:hanging="0"/>
        <w:rPr/>
      </w:pPr>
      <w:r>
        <w:rPr>
          <w:sz w:val="28"/>
          <w:szCs w:val="28"/>
          <w:lang w:eastAsia="ar-SA"/>
        </w:rPr>
        <w:t>Глава Октябрьского сельсовета                          Председатель Совета депутатов</w:t>
      </w:r>
    </w:p>
    <w:p>
      <w:pPr>
        <w:pStyle w:val="Normal"/>
        <w:suppressAutoHyphens w:val="true"/>
        <w:ind w:right="-284" w:hanging="0"/>
        <w:rPr/>
      </w:pPr>
      <w:r>
        <w:rPr>
          <w:sz w:val="28"/>
          <w:szCs w:val="28"/>
          <w:lang w:eastAsia="ar-SA"/>
        </w:rPr>
        <w:t>Краснозерского района                                        Октябрьского  сельсовета</w:t>
      </w:r>
    </w:p>
    <w:p>
      <w:pPr>
        <w:pStyle w:val="Normal"/>
        <w:suppressAutoHyphens w:val="true"/>
        <w:ind w:right="-284" w:hanging="0"/>
        <w:rPr/>
      </w:pPr>
      <w:r>
        <w:rPr>
          <w:sz w:val="28"/>
          <w:szCs w:val="28"/>
          <w:lang w:eastAsia="ar-SA"/>
        </w:rPr>
        <w:t>Новосибирской области                                       Краснозерского района</w:t>
      </w:r>
    </w:p>
    <w:p>
      <w:pPr>
        <w:pStyle w:val="Normal"/>
        <w:suppressAutoHyphens w:val="true"/>
        <w:ind w:righ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-284" w:hanging="0"/>
        <w:rPr/>
      </w:pPr>
      <w:r>
        <w:rPr>
          <w:sz w:val="28"/>
          <w:szCs w:val="28"/>
          <w:lang w:eastAsia="ar-SA"/>
        </w:rPr>
        <w:t>_____________А.Б.Юданов                                  ____________Н.Ф.Цветкова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шестьдеся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3.2019 г. № 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ОКТЯБРЬ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формирования, ведения и обязательного опубликования перечня муниципального имущества Октябрь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устанавливает правила формирования, ведения и обязательного опубликования перечня муниципального имущества Октябрьского сельсовета Краснозе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мущество, находящееся в муниципальной собственности Октябрьского сельсовета Краснозер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статье 15</w:t>
        </w:r>
      </w:hyperlink>
      <w:r>
        <w:rPr>
          <w:sz w:val="28"/>
          <w:szCs w:val="28"/>
        </w:rPr>
        <w:t xml:space="preserve"> Федерального закона от 24.07.2007 N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ормирование, ведение и обязательное опубликование Перечня осуществляет Управление экономического развития имущества и земельных отношений администрации Октябрьского сельсовета Краснозерского района Новосибирской области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Перечень включается движимое и недвижим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С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Перечень включается имущество, составляющее казну Октябрьского сельсовета  Краснозер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Октябрьского сельсовета Краснозерского района Новосибирской области для осуществления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ключенное в прогнозные планы приватизации муниципального имущества  Октябрьского сельсовета Краснозер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граниченное в обор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иды имущества, включаемые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борудование, машины, механизмы, установки, транспортные средства, инвентарь, инструменты, пригодные для эксплуатации по назначению с учетом их технического состояния и морального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Объекты недвижимого имущества, планированные к использованию под административные, торговые, офисные, производственные и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Земельные участки, в том числе из состава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Имущество, закрепленное на праве хозяйственного ведения или оперативного управления за муниципальным унитарным предприятием, муниципальным учреждением (далее - балансодержателем) и отвечающего критерием, в отношении которого имеется предложение балансодержателя, согласование с администрацией Октябрьского сельсовета Краснозерского района Новосибирской области, о включении имущества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Инвестиционные площад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w:anchor="Par7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держит сведения об имуществе согласно приложению к настоящему Порядку и ведется уполномоченным органом на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дополняется муниципальным имуществом ежегодно -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и 2 лет со дня включения сведений о муниципальном имуществе Октябрьского сельсовета Краснозерского района Новосибирской области в Перечень в отношении такого имущества от субъектов МСП не поступа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й и (или)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прав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ания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количественных и качественных характеристик имущества, в результате которого оно становится непригодным для использования по своему целевому назначению, имущество может быть сохранено в Перечне, при условии предоставлении его субъектам МСП на условиях, стимулирующих арендатора осуществить капитальный ремонт и (или) реконструкцию соответствующе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кращения права собственности Октябрьского сельсовета  Краснозерского района Новосибирской области на имущество по решению суда или в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раты или гибел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озникновения потребности в имуществе у органов местного самоуправления Октябрьского сельсовета Краснозерского района Новосибирской области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ует согласие со стороны субъекта МСП, арендующег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тверждение Перечня и внесение изменений в него осуществляется правовым актом администрации Октябрьского сельсовета  Краснозе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публикование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и внесенные в него изменения подлежат обязательно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ию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размещению на официальном сайте администрации Октябрьского сельсовета Краснозерского района Новосибирской области в информационно-телекоммуникационной сети Интернет в течение 3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язательному опубликованию в средствах массовой информации в течении 10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ю в А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, ведения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язательного опублик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свободного 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 третьих лиц (за исключ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79"/>
      <w:bookmarkEnd w:id="1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имущества Октябрьского сельсовета Краснозерского района Новосибирской области, своб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3515"/>
        <w:gridCol w:w="1361"/>
        <w:gridCol w:w="1928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E718928DCCFB0590D8440F7B152C657F05297B6EDC4EF67C848C24ECDEA7634102CD840C8C7A5w3c5I" TargetMode="External"/><Relationship Id="rId3" Type="http://schemas.openxmlformats.org/officeDocument/2006/relationships/hyperlink" Target="consultantplus://offline/ref=18DE718928DCCFB0590D9A4DE1DD0CCF5CF90C93B7E5CAB83297139F19C4E021735F759A04C5C4A236537Bw7cCI" TargetMode="External"/><Relationship Id="rId4" Type="http://schemas.openxmlformats.org/officeDocument/2006/relationships/hyperlink" Target="consultantplus://offline/ref=18DE718928DCCFB0590D8440F7B152C657F05297B6EDC4EF67C848C24ECDEA7634102CD840C8C7A5w3c5I" TargetMode="External"/><Relationship Id="rId5" Type="http://schemas.openxmlformats.org/officeDocument/2006/relationships/hyperlink" Target="consultantplus://offline/ref=18DE718928DCCFB0590D9A4DE1DD0CCF5CF90C93B7E5CAB83297139F19C4E021735F759A04C5C4A236537Bw7cCI" TargetMode="External"/><Relationship Id="rId6" Type="http://schemas.openxmlformats.org/officeDocument/2006/relationships/hyperlink" Target="consultantplus://offline/ref=18DE718928DCCFB0590D8440F7B152C657F05297B6EDC4EF67C848C24ECDEA7634102CD840C8C4A7w3c6I" TargetMode="External"/><Relationship Id="rId7" Type="http://schemas.openxmlformats.org/officeDocument/2006/relationships/hyperlink" Target="consultantplus://offline/ref=18DE718928DCCFB0590D8440F7B152C657F05297B6EDC4EF67C848C24EwCcDI" TargetMode="External"/><Relationship Id="rId8" Type="http://schemas.openxmlformats.org/officeDocument/2006/relationships/hyperlink" Target="consultantplus://offline/ref=18DE718928DCCFB0590D8440F7B152C657F35B9FB9EFC4EF67C848C24EwCcD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8:00Z</dcterms:created>
  <dc:creator>111</dc:creator>
  <dc:description/>
  <cp:keywords/>
  <dc:language>en-US</dc:language>
  <cp:lastModifiedBy>User</cp:lastModifiedBy>
  <cp:lastPrinted>2019-03-29T10:41:00Z</cp:lastPrinted>
  <dcterms:modified xsi:type="dcterms:W3CDTF">2019-03-29T03:45:00Z</dcterms:modified>
  <cp:revision>19</cp:revision>
  <dc:subject/>
  <dc:title/>
</cp:coreProperties>
</file>