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07.12.2020                                                                                                       №56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.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передаче администрацией Октябрьского сельсовета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Краснозерского района Новосибирской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бласти   части полномочий по решению вопросов 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стного значения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частью 4 статьи 15 Федерального закона от 06.02.2003 №131-ФЗ «Об общих принципах организации  местного самоуправления в Российской Федерации», Бюджетным кодексом Российской Федерации,</w:t>
      </w:r>
      <w:r>
        <w:rPr>
          <w:rFonts w:eastAsia="Calibri"/>
          <w:sz w:val="28"/>
          <w:szCs w:val="28"/>
        </w:rPr>
        <w:t xml:space="preserve"> Уставом  Октябрьского сельсовета Краснозерского района Новосибирской области, ПОСТАНОВЛЯЕТ</w:t>
      </w:r>
      <w:r>
        <w:rPr>
          <w:rFonts w:eastAsia="Calibri"/>
          <w:b/>
          <w:bCs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 Передат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администрации Краснозерского района Новосибирской области с 01 января 2021 г.  по 31 декабря  2021 г. полномочия по решению вопросов местного знач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организации и осуществление  мероприятий по работе с детьми и молодежью в поселен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Заключить с администрацией Краснозерского района Новосибирской области Соглашение о передаче полномочий, указанных в пункте первом настоящего постанов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3. Финансовое обеспечение полномочий, указанных в пункте 1 настоящего постановления, осуществлять путем предоставления бюджету Краснозерского района Новосибирской области межбюджетных трансфертов, предусмотренных в бюджете Октябрьского сельсовета  Краснозерского района Новосибирской области на очередной финансовый го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Настоящее постановление вступает в силу со дня его официального опубликования и распространяется на правоотношения, возникшие с  01.01.2021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А.Б. Ю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36:00Z</dcterms:created>
  <dc:creator>User</dc:creator>
  <dc:description/>
  <cp:keywords/>
  <dc:language>en-US</dc:language>
  <cp:lastModifiedBy>User</cp:lastModifiedBy>
  <dcterms:modified xsi:type="dcterms:W3CDTF">2020-12-07T07:11:00Z</dcterms:modified>
  <cp:revision>2</cp:revision>
  <dc:subject/>
  <dc:title>АДМИНИСТРАЦИЯ</dc:title>
</cp:coreProperties>
</file>