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5.2020 г                                п.Октябрьский                                        №3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8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т 30.01.2020 «Об  утверждении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ого перечня услуг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ению умерш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29.01.2020 № 61 «Об утверждении коэффициента  индексации выплат, пособий и компенсации в 2020 году»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ункт 4 постановления изложить в следующей редакции: «Постановление вступает в силу после официального опубликования и распространяет свое действие на правоотношения, возникшие с 1 февраля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на официальном сайте администрации Октябрьского сельсовета Краснозерского  района Новосибирской области в сети Интер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А.Б.Ю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6:00Z</dcterms:created>
  <dc:creator>User</dc:creator>
  <dc:description/>
  <cp:keywords/>
  <dc:language>en-US</dc:language>
  <cp:lastModifiedBy>User</cp:lastModifiedBy>
  <cp:lastPrinted>2020-05-25T12:46:00Z</cp:lastPrinted>
  <dcterms:modified xsi:type="dcterms:W3CDTF">2020-05-25T05:46:00Z</dcterms:modified>
  <cp:revision>2</cp:revision>
  <dc:subject/>
  <dc:title>АДМИНИСТРАЦИЯ ОКТЯБРЬСКОГО СЕЛЬСОВЕТА</dc:title>
</cp:coreProperties>
</file>