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ОВЕТА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ктябрьский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0.06.2020 г.                                                                                                  № 37-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изации схем теплоснабжения и водоснаб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тябрьского сельсовета Красноз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на 2021 го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 Федеральным законом от 27.07.2010 N 190-ФЗ "О теплоснабжении", Федерального закона от 07.12.2011 г. №416-ФЗ «О водоснабжении и водоотведении»,  Постановлением Правительства РФ от 22.02.2012 N 154 "О требованиях к схемам теплоснабжения, порядку их разработки и утверждения", Постановления Правительства Российской Федерации от 05.09.2013 г. №782 «О схемах водоснабжения и водоотведения», 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предложений по актуализации схем теплоснабжения, водоснабжения и водоотведения</w:t>
      </w:r>
      <w:r>
        <w:rPr>
          <w:rFonts w:cs="Times New Roman" w:ascii="Times New Roman" w:hAnsi="Times New Roman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изировать Схему теплоснабжения Октябрьского сельсовета Краснозерского района Новосибирской области, утвержденную постановлением администрации Октябрьского сельсовета Краснозерского района Новосибирской области от 06.11.2012г.  № 68па «Об утверждении схем теплоснабжения и водоснабжения Октябрьского сельсовета Краснозерского района Новосибирской области» в прежней реда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Актуализировать Схему водоснабжения и водоотведения  Октябрьского сельсовета Краснозерского района Новосибирской области, утвержденную постановлением администрации Октябрьского сельсовета Краснозерского района Новосибирской области от 06.11.2012г.  № 68па «Об утверждении схем теплоснабжения и водоснабжения Октябрьского сельсовета Краснозерского района Новосибирской области» с изменениями и допол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Опубликовать настоящее постановление в периодическом печатном издании  «Бюллетень органов местного самоуправления Октябрьского сельсовета  Краснозерского района Новосибирской области» и разместить на официальном сайте администрации Октябрьского сельсовета Краснозерского района Новосибирской области</w:t>
      </w:r>
      <w:r>
        <w:rPr>
          <w:sz w:val="28"/>
          <w:szCs w:val="28"/>
        </w:rPr>
        <w:t xml:space="preserve"> в сети «Интернет»:</w:t>
      </w:r>
      <w:hyperlink r:id="rId2">
        <w:r>
          <w:rPr>
            <w:rStyle w:val="InternetLink"/>
            <w:sz w:val="28"/>
            <w:szCs w:val="28"/>
          </w:rPr>
          <w:t>oktyabrski.ns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left="-420" w:firstLine="426"/>
        <w:rPr>
          <w:rFonts w:eastAsia="Arial CYR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Контроль за исполнением постановления оставляю за собой</w:t>
      </w:r>
    </w:p>
    <w:p>
      <w:pPr>
        <w:pStyle w:val="Normal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Октябрьского сельсовета                                                         А.Б.Юда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.А Никитина</w:t>
      </w:r>
    </w:p>
    <w:p>
      <w:pPr>
        <w:pStyle w:val="Normal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61-549                                                             </w:t>
      </w:r>
    </w:p>
    <w:p>
      <w:pPr>
        <w:pStyle w:val="Normal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cs="Liberation Sans;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tyabrski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4:00Z</dcterms:created>
  <dc:creator>User</dc:creator>
  <dc:description/>
  <cp:keywords/>
  <dc:language>en-US</dc:language>
  <cp:lastModifiedBy>User</cp:lastModifiedBy>
  <dcterms:modified xsi:type="dcterms:W3CDTF">2020-07-21T08:24:00Z</dcterms:modified>
  <cp:revision>2</cp:revision>
  <dc:subject/>
  <dc:title>АДМИНИСТРАЦИЯ</dc:title>
</cp:coreProperties>
</file>