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324.7pt;height:60.7pt;mso-wrap-style:none;v-text-anchor:middle;mso-position-vertical:top" type="_x0000_t136">
            <v:path textpathok="t"/>
            <v:textpath on="t" fitshape="t" string="БЮЛЛЕТЕНЬ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рганов местного самоуправ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ктябрьского сельсовета</w:t>
      </w:r>
    </w:p>
    <w:p>
      <w:pPr>
        <w:pStyle w:val="Heading1"/>
        <w:widowControl w:val="false"/>
        <w:spacing w:lineRule="auto" w:line="360"/>
        <w:rPr/>
      </w:pPr>
      <w:r>
        <w:rPr/>
        <w:t>Краснозерского райо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овосиби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48"/>
        </w:rPr>
        <w:t xml:space="preserve">№ </w:t>
      </w:r>
      <w:r>
        <w:rPr>
          <w:rFonts w:cs="Times New Roman" w:ascii="Times New Roman" w:hAnsi="Times New Roman"/>
          <w:b/>
          <w:i/>
          <w:sz w:val="48"/>
        </w:rPr>
        <w:t>14                                       14.10.2019 год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                                 </w:t>
      </w:r>
      <w:r>
        <w:rPr/>
        <w:t>2019</w:t>
      </w:r>
      <w:r>
        <w:br w:type="page"/>
      </w:r>
    </w:p>
    <w:tbl>
      <w:tblPr>
        <w:tblW w:w="9989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9"/>
        <w:gridCol w:w="9750"/>
      </w:tblGrid>
      <w:tr>
        <w:trPr/>
        <w:tc>
          <w:tcPr>
            <w:tcW w:w="9989" w:type="dxa"/>
            <w:gridSpan w:val="2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я сессии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spacing w:val="-2"/>
              </w:rPr>
              <w:t>семидесятой сессии</w:t>
            </w:r>
            <w:r>
              <w:rPr>
                <w:rFonts w:cs="Times New Roman" w:ascii="Times New Roman" w:hAnsi="Times New Roman"/>
                <w:spacing w:val="-2"/>
              </w:rPr>
              <w:t xml:space="preserve"> Совета депутатов Октябрьского сельсовета </w:t>
            </w:r>
            <w:r>
              <w:rPr>
                <w:rFonts w:cs="Times New Roman" w:ascii="Times New Roman" w:hAnsi="Times New Roman"/>
                <w:b/>
                <w:spacing w:val="-2"/>
              </w:rPr>
              <w:t>от 23.09.2019 г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24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от 18.09.2018г № 127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</w:rPr>
              <w:t>183</w:t>
            </w:r>
            <w:r>
              <w:rPr>
                <w:rFonts w:cs="Times New Roman" w:ascii="Times New Roman" w:hAnsi="Times New Roman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б утверждении окончательного ликвидационного баланса  Совета депутатов Октябрьского сельсовета Краснозерского района Новосибирской области»  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</w:rPr>
              <w:t>184 «</w:t>
            </w:r>
            <w:r>
              <w:rPr>
                <w:rFonts w:cs="Times New Roman" w:ascii="Times New Roman" w:hAnsi="Times New Roman"/>
              </w:rPr>
              <w:t>О внесении изменений  в решение пятьдесят седьмой сессии Совета депутатов Октябрьского сельсовета от 24.12.2018 г № 143 "О бюджете Октябрьского сельсовета Краснозерского района Новосибирской области на 2019 год и плановый период 2020 и 2021 годы"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8"/>
              <w:widowControl w:val="false"/>
              <w:numPr>
                <w:ilvl w:val="7"/>
                <w:numId w:val="2"/>
              </w:numPr>
              <w:tabs>
                <w:tab w:val="clear" w:pos="708"/>
                <w:tab w:val="left" w:pos="6300" w:leader="none"/>
              </w:tabs>
              <w:suppressAutoHyphens w:val="true"/>
              <w:spacing w:lineRule="auto" w:line="240" w:before="0" w:after="0"/>
              <w:ind w:left="22" w:right="104" w:hanging="22"/>
              <w:jc w:val="both"/>
              <w:rPr/>
            </w:pPr>
            <w:r>
              <w:rPr>
                <w:b/>
                <w:i w:val="false"/>
              </w:rPr>
              <w:t>№</w:t>
            </w:r>
            <w:r>
              <w:rPr>
                <w:b/>
                <w:i w:val="false"/>
              </w:rPr>
              <w:t>185</w:t>
            </w:r>
            <w:r>
              <w:rPr>
                <w:b/>
              </w:rPr>
              <w:t xml:space="preserve"> «</w:t>
            </w:r>
            <w:r>
              <w:rPr>
                <w:i w:val="false"/>
                <w:sz w:val="22"/>
                <w:szCs w:val="22"/>
              </w:rPr>
              <w:t xml:space="preserve">О готовности МУП Октябрьского ЖКХ и учреждений Октябрьского сельсовет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 к отопительному сезону 2019-2020 гг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left" w:pos="9447" w:leader="none"/>
              </w:tabs>
              <w:ind w:right="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6 </w:t>
            </w:r>
            <w:r>
              <w:rPr>
                <w:rFonts w:cs="Times New Roman" w:ascii="Times New Roman" w:hAnsi="Times New Roman"/>
              </w:rPr>
              <w:t>Об участии в проекте благоустройства «</w:t>
            </w:r>
            <w:r>
              <w:rPr>
                <w:rFonts w:cs="Times New Roman" w:ascii="Times New Roman" w:hAnsi="Times New Roman"/>
                <w:color w:val="000000"/>
              </w:rPr>
              <w:t>Замена деревянных оконных заполнений на оконные заполнения из ПВХ- профилей в Октябрьском КДЦ»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left" w:pos="9447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 Решения сессии: 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left" w:pos="9447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неочередной семьдесят первой сесс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Совета депутатов Октябрьского сельсовета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от 10.10.2019 г </w:t>
            </w:r>
          </w:p>
          <w:p>
            <w:pPr>
              <w:pStyle w:val="Normal"/>
              <w:ind w:left="-120"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87</w:t>
            </w:r>
            <w:r>
              <w:rPr>
                <w:rFonts w:cs="Times New Roman" w:ascii="Times New Roman" w:hAnsi="Times New Roman"/>
              </w:rPr>
              <w:t xml:space="preserve"> Об отмене решения 70 сессии от 23.09.2019г № 183 «Об утверждении окончательного ликвидационного баланса  Совета депутатов Октябрьского сельсовета Краснозерского района Новосибирской области».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ind w:righ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88</w:t>
            </w:r>
            <w:r>
              <w:rPr>
                <w:rFonts w:cs="Times New Roman" w:ascii="Times New Roman" w:hAnsi="Times New Roman"/>
              </w:rPr>
              <w:t xml:space="preserve"> Об участии в конкурсном отборе  проектов развития территорий муниципальных образований Новосибирской области, основанных на местных инициати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89</w:t>
            </w:r>
            <w:r>
              <w:rPr>
                <w:rFonts w:cs="Times New Roman" w:ascii="Times New Roman" w:hAnsi="Times New Roman"/>
              </w:rPr>
              <w:t xml:space="preserve"> Об утверждении окончательного ликвидационного баланса  Совета депутатов Октябрьского сельсовета Краснозерского района Новосибирской области 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0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№ 2 от 19.11.2012г двадцать восьмой сессии  Совета депутатов Октябрьского сельсовета "Об определении налоговых ставок, порядка и сроков упла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  <w:bookmarkStart w:id="0" w:name="bookmark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а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left" w:pos="9447" w:leader="none"/>
              </w:tabs>
              <w:spacing w:before="0" w:after="20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</w:tabs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:</w:t>
            </w:r>
          </w:p>
        </w:tc>
      </w:tr>
      <w:tr>
        <w:trPr>
          <w:trHeight w:val="1791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67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11.09.2019 г № 48 </w:t>
            </w:r>
            <w:r>
              <w:rPr>
                <w:rFonts w:cs="Times New Roman" w:ascii="Times New Roman" w:hAnsi="Times New Roman"/>
              </w:rPr>
              <w:t>О внесении изменения в постановления администрации Октябрьского сельсовета Краснозерского района Новосибирской области №23 от 25.05.2019г.,</w:t>
            </w:r>
            <w:r>
              <w:rPr>
                <w:rFonts w:cs="Times New Roman" w:ascii="Times New Roman" w:hAnsi="Times New Roman"/>
                <w:spacing w:val="-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pacing w:val="-4"/>
              </w:rPr>
              <w:t xml:space="preserve">досудебного (внесудебного) обжалования заявителем решений и действий (бездействия) администрации </w:t>
            </w:r>
            <w:r>
              <w:rPr>
                <w:rFonts w:cs="Times New Roman" w:ascii="Times New Roman" w:hAnsi="Times New Roman"/>
              </w:rPr>
              <w:t>Октябрьского сельсовета Краснозерского района Новосибирской области,</w:t>
            </w:r>
            <w:r>
              <w:rPr>
                <w:rFonts w:cs="Times New Roman" w:ascii="Times New Roman" w:hAnsi="Times New Roman"/>
                <w:spacing w:val="-4"/>
              </w:rPr>
              <w:t xml:space="preserve"> предоставляющей муниципальную услугу, должностных лиц, муниципальных служащих»</w:t>
            </w:r>
          </w:p>
        </w:tc>
      </w:tr>
      <w:tr>
        <w:trPr>
          <w:trHeight w:val="401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ind w:right="4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1.09.2019 г № 50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б утверждении программы развития транспортной инфраструктуры Октябрьского сельсовета Краснозерского района Новосибирской области на 2019-2021 гг.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</w:tc>
        <w:tc>
          <w:tcPr>
            <w:tcW w:w="9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ind w:left="-142" w:right="4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от 11.09.2019 г № 51</w:t>
            </w:r>
            <w:r>
              <w:rPr>
                <w:rFonts w:cs="Times New Roman" w:ascii="Times New Roman" w:hAnsi="Times New Roman"/>
              </w:rPr>
              <w:t xml:space="preserve"> О внесении изменения в постановления администрации Октябрьского сельсовета Краснозерского района Новосибирской области №73 от 08.09.2016г.,</w:t>
            </w:r>
            <w:r>
              <w:rPr>
                <w:rFonts w:cs="Times New Roman" w:ascii="Times New Roman" w:hAnsi="Times New Roman"/>
                <w:spacing w:val="-4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Октябрьского сельсовета Краснозерского района Новосибирской обла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255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0" w:type="dxa"/>
            <w:tcBorders/>
            <w:tcMar>
              <w:left w:w="85" w:type="dxa"/>
              <w:right w:w="85" w:type="dxa"/>
            </w:tcMar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" w:hRule="atLeast"/>
        </w:trPr>
        <w:tc>
          <w:tcPr>
            <w:tcW w:w="239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Intense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" w:hRule="atLeast"/>
        </w:trPr>
        <w:tc>
          <w:tcPr>
            <w:tcW w:w="239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rPr>
                <w:rStyle w:val="Intense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975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239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rPr>
                <w:rStyle w:val="Intense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975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Intense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" w:hRule="atLeast"/>
        </w:trPr>
        <w:tc>
          <w:tcPr>
            <w:tcW w:w="239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rPr>
                <w:rStyle w:val="Intense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975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rStyle w:val="IntenseEmphasis"/>
          <w:rFonts w:cs="Times New Roman" w:ascii="Times New Roman" w:hAnsi="Times New Roman"/>
          <w:b/>
          <w:bCs/>
          <w:i/>
          <w:iCs/>
        </w:rPr>
        <w:t>Решения сессии:</w:t>
      </w:r>
      <w:r>
        <w:rPr>
          <w:rStyle w:val="IntenseEmphasis"/>
          <w:rFonts w:cs="Times New Roman" w:ascii="Times New Roman" w:hAnsi="Times New Roman"/>
          <w:b w:val="false"/>
          <w:bCs/>
          <w:i w:val="false"/>
          <w:iCs/>
        </w:rPr>
        <w:t xml:space="preserve"> СОВЕТ ДЕПУТАТОВ ОКТЯБРЬСКОГО СЕЛЬСОВЕТА</w:t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  ОКТЯБРЬСКОГО 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й семидесятой се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9.2019г.  </w:t>
        <w:tab/>
        <w:tab/>
        <w:tab/>
        <w:tab/>
        <w:t xml:space="preserve">  п.Октябрьский                                                № 18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4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кончательного ликвидационного баланса  Совета депутатов Октябрьского сельсовета Краснозерского района Новосибирской области  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заслушав информацию Председателя ликвидационной комиссии Юданова А.Б., Совет депутатов Октябрьского  сельсовета Краснозерского района Новосибирской области  РЕШИЛ: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Утвердить окончательный  ликвидационный баланс   Совета депутатов Октябрьского сельсовета Краснозерского района Новосибирской области. 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регистрировать настоящее  решение об утверждении окончательного ликвидационного баланса в установленном законом порядке. </w:t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бязанность по государственной регистрации возложить на Председателя ликвидационной комиссии Юданова А.Б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ind w:left="23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before="0" w:after="20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А.Б. Юданов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Н.Ф.Цвет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СОВЕТ  ДЕПУТАТОВ  ОКТЯБР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й семидеся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23.09.2019г.                           п.Октябрьский                                            № 184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 в решение пятьдесят седьмой сессии Совета депутатов Октябрьского сельсовета от 24.12.2018 г № 143 "О бюджете Октябрьского сельсовета Краснозерского района Новосибирской области на 2019 год и плановый период 2020 и 2021 годы"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color w:val="000000"/>
          <w:shd w:fill="FFFFFF" w:val="clear"/>
        </w:rPr>
        <w:t>Приказ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 (Зарегистрировано в Минюсте России 27.08.2018 N 52011)</w:t>
      </w:r>
      <w:r>
        <w:rPr>
          <w:rFonts w:cs="Times New Roman" w:ascii="Times New Roman" w:hAnsi="Times New Roman"/>
        </w:rPr>
        <w:t>, Законом Новосибирской области от  25.12.2018г № 332-ОЗ «Об областном бюджете Новосибирской области на 2019 год и плановый период 2020 и 2021 годов», Совет депутатов Октябрьского  сельсовета Краснозерского района Новосибирской области РЕШИЛ: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пятьдесят седьмой сессии Совета депутатов Октябрьского сельсовета от 24.12.2018 г № 143 "О бюджете Октябрьского сельсовета Краснозерского района Новосибирской области на 2019 год и плановый период 2020 и 2021 годы" следующие изменен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атье 1 в части 1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 пункте 1 цифры «9701,7» заменить цифрами «9952,2»; цифры «7051,9» заменить цифрами «7257,4»; цифры «4362,3» заменить цифрами «4567,8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 цифры «11849,2» заменить цифрами «12099,7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твердить таблицу 1 приложения 3 «Доходы бюджета Октябрьского сельсовета  Краснозерского района Новосибирской области на 2019 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твердить таблицу 1 приложения 7 «Ведомственная структура расходов бюджета Октябрьского сельсовета Краснозерского района Новосибирской области на 2019 год и плановый период 2020 и 2021  годов» в прилагаемой редак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4. Решение опубликовать в периодическом печатном издании “Бюллетень органов местного самоуправления Октябрьского сельсовета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данного Решения возложить на председателя постоянной комиссии по бюджетной, налоговой и финансово-кредитной политике, по вопросам местного самоуправления и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А.Б.Юданов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Н.Ф.Цве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ОКТЯБРЬСКОГО СЕЛЬСОВЕТ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й семидесятой сесси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19г                                      п. Октябрьский                                          № 185</w:t>
      </w:r>
    </w:p>
    <w:p>
      <w:pPr>
        <w:pStyle w:val="Heading8"/>
        <w:widowControl w:val="false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right="4881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О готовности МУП Октябрьского ЖКХ и учреждений Октябрьского сельсовета </w:t>
      </w:r>
    </w:p>
    <w:p>
      <w:pPr>
        <w:pStyle w:val="Normal"/>
        <w:tabs>
          <w:tab w:val="clear" w:pos="708"/>
          <w:tab w:val="left" w:pos="6300" w:leader="none"/>
        </w:tabs>
        <w:ind w:right="48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к отопительному сезону 2019-2020 г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ав  информацию директора МУП  Октябрьского ЖКХ Пастушенко В.Г. о готовности объектом МУП Октябрьского ЖКХ к отопительному сезону 2019-2020, Совет депутатов Октябрьского  сельсовета Краснозерского района Новосибир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 директора МУП  Октябрьского ЖКХ Пастушенко В.Г. о готовности объектом МУП Октябрьского ЖКХ к отопительному сезону 2019-2020» принять к свед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Calibri" w:cs="Times New Roman" w:ascii="Times New Roman" w:hAnsi="Times New Roman"/>
        </w:rPr>
        <w:t>Отметить, что проводится ежегодная работа по косметическому ремонту здания котель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3. Рекомендовать директору МУП Октябрьского ЖКХ и в дальнейшем поддерживать все объекты в рабочем состоянии.</w:t>
      </w:r>
    </w:p>
    <w:p>
      <w:pPr>
        <w:pStyle w:val="Normal"/>
        <w:spacing w:lineRule="exact" w:line="300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 данного Решения возложить на председателя постоянной комиссии  по вопросам местного самоуправления и по социальному развит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3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  <w:gridCol w:w="5580"/>
        <w:gridCol w:w="2160"/>
        <w:gridCol w:w="2005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сельсове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зерского района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right="-44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    ____________ Н.Ф. Цветкова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МУП  Октябрьского ЖКХ  о готовности объектов к отопительному сезону 2019-2020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егодняшний день котельная готова на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котельной МУП Октябрьского ЖКХ – провели косметический ремонт, покрасили трубы, котлы, собственными силами  и средствами проведен частичный ремонт кровли. В котельной заменены : 1 помпа на запитку воды, одна основная – помпа, провели замену электродвигателя на запит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плосети ветхие.  450 м было заменено, 650 м требуется замене, но к отопительному сезону 2019-2020гг. подготовлены, проведены ремонтные работы, все течи устран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ремонтировали башни Рожновского  в п. Октябрьский, п. Степной, п. Зеленая Рощ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ли промывку скважины в п.Октябрьский ул.Заречная, устранили течь  водопровода по ул.Заречн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меняли трубы подачи воды в башню в п. Октябрьский, п.Степной, п.Зеленая Рощ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вели ремонт водопровода в п. Курьинский  по ул.Садов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Октябрьского ЖКХ к отопительному сезону 2019-2020гг. готов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ОКТЯБРЬСКОГО СЕЛЬСОВЕТ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й семидесятой се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19г                                      п. Октябрьский                                          № 186</w:t>
      </w:r>
    </w:p>
    <w:p>
      <w:pPr>
        <w:pStyle w:val="Normal"/>
        <w:tabs>
          <w:tab w:val="clear" w:pos="708"/>
          <w:tab w:val="left" w:pos="3280" w:leader="none"/>
        </w:tabs>
        <w:ind w:right="56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астии в проекте благоустройства «</w:t>
      </w:r>
      <w:r>
        <w:rPr>
          <w:rFonts w:cs="Times New Roman" w:ascii="Times New Roman" w:hAnsi="Times New Roman"/>
          <w:color w:val="000000"/>
        </w:rPr>
        <w:t>Замена деревянных оконных заполнений на оконные заполнения из ПВХ- профилей в Октябрьском КДЦ»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Ф» № 131-ФЗ от 06.10.2003 г., Приказом Министерства региональной политики от 16.09.2019 № 167 «О конкурсе социально значимых проектов в сфере развития общественной инфраструктуры на 2020 год» и Уставом Октябрьского сельсовета Краснозерского района Новосибирской области, Совет депутатов Октябрьского сельсовета Краснозерского района Новосибирской области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08"/>
          <w:tab w:val="left" w:pos="3280" w:leader="none"/>
        </w:tabs>
        <w:ind w:right="21" w:hanging="0"/>
        <w:jc w:val="both"/>
        <w:rPr/>
      </w:pPr>
      <w:r>
        <w:rPr>
          <w:rFonts w:cs="Times New Roman" w:ascii="Times New Roman" w:hAnsi="Times New Roman"/>
        </w:rPr>
        <w:t>1. Предусмотреть в местном бюджете средства софинансирования  на участие в конкурсе социально значимых проектов в сфере развития общественной инфраструктуры на 2020 год», реализацию проекта благоустройства  «</w:t>
      </w:r>
      <w:r>
        <w:rPr>
          <w:rFonts w:cs="Times New Roman" w:ascii="Times New Roman" w:hAnsi="Times New Roman"/>
          <w:color w:val="000000"/>
        </w:rPr>
        <w:t xml:space="preserve">Замена деревянных оконных заполнений на оконные заполнения из ПВХ- профилей в Октябрьском КДЦ» </w:t>
      </w:r>
      <w:r>
        <w:rPr>
          <w:rFonts w:cs="Times New Roman" w:ascii="Times New Roman" w:hAnsi="Times New Roman"/>
        </w:rPr>
        <w:t>в сумме 1300(одна тысяча триста)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3.Контроль за исполнением настоящего решения возложить на постоянную комиссию по вопросам бюджетной, налоговой, финансово- кредитной политике и муниципальной собственности (председатель комиссии – Бабаева Н.Г.).</w:t>
      </w: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Решения сессии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-1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ОКТЯБРЬСКОГО  СЕЛЬСОВЕТА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   НОВОСИБИРСКОЙ  ОБЛАСТИ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ого созыва)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очередной  семьдесят первой се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Октябрьский</w:t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10.10.2019                                                                              № 1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40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 решения 70 сессии от 23.09.2019г № 183 «Об утверждении окончательного ликвидационного баланса  Совета депутатов Октябрьского сельсовета Краснозерского района Новосибирской области»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язи с тем, что решение семидесятой сессии от 23.09.2019 № 183 «Об утверждении окончательного ликвидационного баланса  Совета депутатов Октябрьского  сельсовета  Краснозёрского   района Новосибирской области», были не соблюдены сроки регистрации настоящего  решение об утверждении окончательного ликвидационного баланса в установленном законом поряд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 депутатов Октябрьского сельсовета РЕШИЛ 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ить решение семидесятой сессии от 23.09.2019 № 183 «Об утверждении окончательного ликвидационного баланса  Совета депутатов Октябрьского  сельсовета  Краснозёрского   района Новосибирской област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у администрации Никулиной Н.Н. подготовить новое  решение Об утверждении окончательного ликвидационного баланса  Совета депутатов Октябрьского  сельсовета  Краснозёрского   района Новосибирской области»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регистрировать настоящее  решение об утверждении окончательного    ликвидационного баланса в установленном законом порядке. </w:t>
      </w:r>
    </w:p>
    <w:p>
      <w:pPr>
        <w:pStyle w:val="Style13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ность по государственной регистрации возложить на Председателя ликвидационной комиссии Юданова А.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данного решения возложить на главу администрации Юданова А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712"/>
      </w:tblGrid>
      <w:tr>
        <w:trPr>
          <w:trHeight w:val="2115" w:hRule="atLeast"/>
        </w:trPr>
        <w:tc>
          <w:tcPr>
            <w:tcW w:w="9177" w:type="dxa"/>
            <w:tcBorders/>
            <w:vAlign w:val="center"/>
          </w:tcPr>
          <w:p>
            <w:pPr>
              <w:pStyle w:val="Normal"/>
              <w:ind w:right="4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                                                                         </w:t>
            </w:r>
          </w:p>
          <w:p>
            <w:pPr>
              <w:pStyle w:val="Normal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                           </w:t>
            </w:r>
          </w:p>
          <w:p>
            <w:pPr>
              <w:pStyle w:val="Normal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А.Б. Юданов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ОКТЯБРЬСКОГО СЕЛЬСОВ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 НОВОСИБИРСКОЙ ОБЛАСТ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го созыв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й семьдесят первой сесси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9г                                      п. Октябрьский                                          № 1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ind w:right="4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в конкурсном отборе  проектов развития территорий муниципальных образований Новосибирской области, основанных на местных инициатив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соответствии с Федеральным законом от 06.10.2003г » № 131-ФЗ «Об общих принципах организации местного самоуправления в РФ», постановлением Правительства Новосибирской области от 06.06.2017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 и Уставом Октябрьского сельсовета Краснозерского района Новосибирской области. Совет депутатов Октябрьского сельсовета Краснозерского района Новосибирской област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усмотреть в местном бюджете средства софинансирования  на  реализацию проекта благоустройства «Солнечный городок» – приобретение новой детской площадки с большим количеством предметов в п.Октябрьский в сумме 60000 рублей (шестьдесят тысяч рублей 00 копеек), в случаи победы в конкурсном отборе проектов развития территорий муниципальных образований Новосибирской области, основанных на местных инициатив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Настоящее решение вступает в силу со дня его прин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Контроль за исполнением настоящего решения возложить на постоянную комиссию по вопросам бюджетной, налоговой, финансово- кредитной политике и муниципальной собственности (председатель комиссии – Бабаева Н.Г.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tbl>
            <w:tblPr>
              <w:tblW w:w="30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1044"/>
              <w:gridCol w:w="661"/>
              <w:gridCol w:w="5482"/>
              <w:gridCol w:w="1538"/>
              <w:gridCol w:w="5580"/>
              <w:gridCol w:w="2160"/>
              <w:gridCol w:w="10"/>
              <w:gridCol w:w="1995"/>
              <w:gridCol w:w="3585"/>
              <w:gridCol w:w="4165"/>
            </w:tblGrid>
            <w:tr>
              <w:trPr/>
              <w:tc>
                <w:tcPr>
                  <w:tcW w:w="5580" w:type="dxa"/>
                  <w:gridSpan w:val="3"/>
                  <w:tcBorders/>
                </w:tcPr>
                <w:p>
                  <w:pPr>
                    <w:pStyle w:val="Normal"/>
                    <w:ind w:left="23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</w:t>
                  </w:r>
                </w:p>
                <w:p>
                  <w:pPr>
                    <w:pStyle w:val="Normal"/>
                    <w:ind w:left="23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тябрьского</w:t>
                  </w:r>
                  <w:r>
                    <w:rPr>
                      <w:rFonts w:cs="Times New Roman" w:ascii="Times New Roman" w:hAnsi="Times New Roman"/>
                    </w:rPr>
                    <w:t xml:space="preserve"> сельсовета</w:t>
                  </w:r>
                </w:p>
                <w:p>
                  <w:pPr>
                    <w:pStyle w:val="Normal"/>
                    <w:ind w:left="23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озерского района</w:t>
                  </w:r>
                </w:p>
                <w:p>
                  <w:pPr>
                    <w:pStyle w:val="Normal"/>
                    <w:ind w:left="23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осибирской области</w:t>
                  </w:r>
                </w:p>
                <w:p>
                  <w:pPr>
                    <w:pStyle w:val="Normal"/>
                    <w:spacing w:before="0" w:after="200"/>
                    <w:ind w:left="23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_____________ А.Б. Юданов</w:t>
                  </w:r>
                </w:p>
              </w:tc>
              <w:tc>
                <w:tcPr>
                  <w:tcW w:w="6143" w:type="dxa"/>
                  <w:gridSpan w:val="2"/>
                  <w:tcBorders/>
                </w:tcPr>
                <w:p>
                  <w:pPr>
                    <w:pStyle w:val="Normal"/>
                    <w:ind w:left="-563" w:firstLine="117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ктябрьского</w:t>
                  </w:r>
                  <w:r>
                    <w:rPr>
                      <w:rFonts w:cs="Times New Roman" w:ascii="Times New Roman" w:hAnsi="Times New Roman"/>
                    </w:rPr>
                    <w:t xml:space="preserve"> сель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Краснозер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Новосибирской области</w:t>
                  </w:r>
                </w:p>
                <w:p>
                  <w:pPr>
                    <w:pStyle w:val="Normal"/>
                    <w:spacing w:before="0" w:after="200"/>
                    <w:ind w:firstLine="117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  Н.Ф.Цветкова   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9288" w:type="dxa"/>
                  <w:gridSpan w:val="4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ского сельсовет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раснозерского района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before="0" w:after="200"/>
                    <w:ind w:right="-442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восибирской области    ____________ Н.Ф. Цветкова                        </w:t>
                  </w:r>
                </w:p>
              </w:tc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32"/>
                      <w:szCs w:val="32"/>
                    </w:rPr>
                  </w:pPr>
                  <w:r>
                    <w:rPr>
                      <w:rFonts w:cs="Times New Roman CYR" w:ascii="Times New Roman CYR" w:hAnsi="Times New Roman CYR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32"/>
                      <w:szCs w:val="32"/>
                    </w:rPr>
                  </w:pPr>
                  <w:r>
                    <w:rPr>
                      <w:rFonts w:cs="Times New Roman CYR" w:ascii="Times New Roman CYR" w:hAnsi="Times New Roman CYR"/>
                      <w:sz w:val="32"/>
                      <w:szCs w:val="32"/>
                    </w:rPr>
                  </w:r>
                </w:p>
              </w:tc>
              <w:tc>
                <w:tcPr>
                  <w:tcW w:w="1705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32"/>
                      <w:szCs w:val="32"/>
                    </w:rPr>
                  </w:pPr>
                  <w:r>
                    <w:rPr>
                      <w:rFonts w:cs="Times New Roman CYR" w:ascii="Times New Roman CYR" w:hAnsi="Times New Roman CYR"/>
                      <w:sz w:val="32"/>
                      <w:szCs w:val="32"/>
                    </w:rPr>
                  </w:r>
                </w:p>
              </w:tc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20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                                           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41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77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5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5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 ДЕПУТАТОВ  ОКТЯБРЬСКОГО 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 РАЙОНА  НОВОСИБИРСКОЙ 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ятого созыв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й семьдесят первой с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0.2019г.  </w:t>
              <w:tab/>
              <w:tab/>
              <w:tab/>
              <w:tab/>
              <w:t xml:space="preserve">  п.Октябрьский                                                № 189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98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5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окончательного ликвидационного баланса  Совета депутатов Октябрьского сельсовета Краснозерского района Новосибирской области  </w:t>
            </w:r>
          </w:p>
          <w:p>
            <w:pPr>
              <w:pStyle w:val="Normal"/>
              <w:ind w:right="16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«Об общих принципах организации местного самоуправления в Российской Федерации» от 06.10.2003 года № 131-ФЗ, заслушав информацию Председателя ликвидационной комиссии Юданова А.Б., Совет депутатов Октябрьского  сельсовета Краснозерского района Новосибирской области  РЕШИЛ: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1. Утвердить окончательный  ликвидационный баланс   Совета депутатов Октябрьского сельсовета Краснозерского района Новосибирской области. </w:t>
            </w:r>
          </w:p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регистрировать настоящее  решение об утверждении окончательного ликвидационного баланса в установленном законом порядке. </w:t>
            </w:r>
          </w:p>
          <w:p>
            <w:pPr>
              <w:pStyle w:val="Style13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язанность по государственной регистрации возложить на Председателя ликвидационной комиссии Юданова А.Б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5505"/>
            </w:tblGrid>
            <w:tr>
              <w:trPr>
                <w:trHeight w:val="2115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left="23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</w:t>
                  </w:r>
                </w:p>
                <w:p>
                  <w:pPr>
                    <w:pStyle w:val="Normal"/>
                    <w:ind w:left="23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тябрьского</w:t>
                  </w:r>
                  <w:r>
                    <w:rPr>
                      <w:rFonts w:cs="Times New Roman" w:ascii="Times New Roman" w:hAnsi="Times New Roman"/>
                    </w:rPr>
                    <w:t xml:space="preserve"> сельсовета</w:t>
                  </w:r>
                </w:p>
                <w:p>
                  <w:pPr>
                    <w:pStyle w:val="Normal"/>
                    <w:ind w:left="23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озерского района</w:t>
                  </w:r>
                </w:p>
                <w:p>
                  <w:pPr>
                    <w:pStyle w:val="Normal"/>
                    <w:ind w:left="23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осибирской области</w:t>
                  </w:r>
                </w:p>
                <w:p>
                  <w:pPr>
                    <w:pStyle w:val="Normal"/>
                    <w:spacing w:before="0" w:after="200"/>
                    <w:ind w:left="23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_____________ А.Б. Юданов</w:t>
                  </w:r>
                </w:p>
              </w:tc>
              <w:tc>
                <w:tcPr>
                  <w:tcW w:w="5505" w:type="dxa"/>
                  <w:tcBorders/>
                </w:tcPr>
                <w:p>
                  <w:pPr>
                    <w:pStyle w:val="Normal"/>
                    <w:ind w:left="64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ind w:left="648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ктябрьского</w:t>
                  </w:r>
                  <w:r>
                    <w:rPr>
                      <w:rFonts w:cs="Times New Roman" w:ascii="Times New Roman" w:hAnsi="Times New Roman"/>
                    </w:rPr>
                    <w:t xml:space="preserve"> сельсовета</w:t>
                  </w:r>
                </w:p>
                <w:p>
                  <w:pPr>
                    <w:pStyle w:val="Normal"/>
                    <w:ind w:left="64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озерского района</w:t>
                  </w:r>
                </w:p>
                <w:p>
                  <w:pPr>
                    <w:pStyle w:val="Normal"/>
                    <w:ind w:left="64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4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  Н.Ф.Цветков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2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Н.Ф.Цветкова</w:t>
            </w:r>
          </w:p>
          <w:p>
            <w:pPr>
              <w:pStyle w:val="Normal"/>
              <w:ind w:left="6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ОКТЯБРЬ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 Е Ш Е Н И Е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очередной  семьдесят первой сессии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shd w:fill="auto" w:val="clear"/>
        <w:tabs>
          <w:tab w:val="clear" w:pos="708"/>
          <w:tab w:val="left" w:pos="7008" w:leader="none"/>
          <w:tab w:val="left" w:pos="15312" w:leader="none"/>
        </w:tabs>
        <w:spacing w:lineRule="exact" w:line="460" w:before="0" w:after="54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0.10.2019 г                              п.Октябрьский                                                          № 190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№ 2 от 19.11.2012г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адцать восьмой сессии  Совета депутатов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ябрьского сельсовета "Об определени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ых ставок, порядка и сроков уплаты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емельного налога."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16.10.2003г. №131- ФЗ «Об общих принципах организация местного самоуправления в Российской Федерации, ст. 5 и cт.387 Налогового кодекса, федеральным законом от 02.12.2013 года </w:t>
      </w:r>
      <w:r>
        <w:rPr>
          <w:rStyle w:val="22pt"/>
          <w:sz w:val="22"/>
          <w:szCs w:val="22"/>
        </w:rPr>
        <w:t xml:space="preserve"> № 334-ФЗ, </w:t>
      </w:r>
      <w:r>
        <w:rPr>
          <w:rFonts w:cs="Times New Roman" w:ascii="Times New Roman" w:hAnsi="Times New Roman"/>
          <w:sz w:val="22"/>
          <w:szCs w:val="22"/>
        </w:rPr>
        <w:t>руководствуясь Уставом Октябрьского сельсовета Краснозерского района Новосибирской области, в целях приведения нормативно-правовых актов в соответствие с действующим законодательством, Совет депутатов Октябрьского сельсовета Краснозерского района Новосибирской области РЕШИЛ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п.5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т уплаты земельного налога полностью освобожда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Герои Советского Союза, Герои Российской Федерации, Герои Социалистического Труда и полные кавалеры орденов Славы, Трудовой Славы и "За службу Родине в Вооруженных силах СССР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инвалиды и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инвалиды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групп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физические лица, имеющие статус граждан, подвергшихся воздействию радиации в следствие катастрофы на Чернобыльской АЭС, в соответствии с Законом Российской Федерации " 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. Решение вступает в силу не ранее чем по истечении 1 месяца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опубликовать на официальном сайте органов местного самоуправления Октябрьского сельсовета Краснозерского района Новосибирской обла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лава Октябрьского сельсовета                      Председатель Совета депутат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раснозерского района                                    Октябрьского сельсовет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сибирской области                                   Краснозерского райо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Новосибирской области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___________А.Б.Юданов                                _____________ Н.Ф. Цветкова  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решению 71 сессии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ктябрьского сельсовет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снозерского район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</w:rPr>
        <w:t>190 от 10.10.2019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ЗЕМЕЛЬНОГО НАЛО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18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земель и/или разрешенное использование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ставка (в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 коммунального комплекса) или приобретенных, предоставленных для жилищ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земель приобретенные, предоставленные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аселенных пунктов общего пользования, занятые площадями, улицами, проездами, автомобильными дорогами, автостоянками, полигонами ТБО, кладбищами и д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, неиспользуемые для сельскохозяйственного произ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становления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ДМИНИСТРАЦИЯ ОКТЯБРЬСКОГО СЕЛЬСОВ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09.2019 г                                п.Октябрьский                                               № 48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ind w:right="-82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остановления администрации Октябрьского сельсовета Краснозерского района Новосибирской области №23 от 25.05.2019г.,</w:t>
      </w:r>
      <w:r>
        <w:rPr>
          <w:rFonts w:cs="Times New Roman" w:ascii="Times New Roman" w:hAnsi="Times New Roman"/>
          <w:spacing w:val="-4"/>
        </w:rPr>
        <w:t xml:space="preserve"> «</w:t>
      </w:r>
      <w:r>
        <w:rPr>
          <w:rFonts w:cs="Times New Roman" w:ascii="Times New Roman" w:hAnsi="Times New Roman"/>
        </w:rPr>
        <w:t xml:space="preserve">Об утверждении Порядка </w:t>
      </w:r>
      <w:r>
        <w:rPr>
          <w:rFonts w:cs="Times New Roman" w:ascii="Times New Roman" w:hAnsi="Times New Roman"/>
          <w:spacing w:val="-4"/>
        </w:rPr>
        <w:t xml:space="preserve">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,</w:t>
      </w:r>
      <w:r>
        <w:rPr>
          <w:rFonts w:cs="Times New Roman" w:ascii="Times New Roman" w:hAnsi="Times New Roman"/>
          <w:spacing w:val="-4"/>
        </w:rPr>
        <w:t xml:space="preserve"> предоставляющей муниципальную услугу, должностных лиц, муниципальных служащи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Октябрьского сельсовета Краснозерского района Новосибирской области   </w:t>
      </w:r>
      <w:r>
        <w:rPr>
          <w:rFonts w:cs="Times New Roman" w:ascii="Times New Roman" w:hAnsi="Times New Roman"/>
          <w:caps/>
        </w:rPr>
        <w:t>постановляю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Внести в Порядок досудебного (внесудебного) обжалования </w:t>
      </w:r>
      <w:r>
        <w:rPr>
          <w:rFonts w:cs="Times New Roman" w:ascii="Times New Roman" w:hAnsi="Times New Roman"/>
          <w:spacing w:val="-4"/>
        </w:rPr>
        <w:t xml:space="preserve">заявителем решений и действий (бездействия) администрации </w:t>
      </w: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,</w:t>
      </w:r>
      <w:r>
        <w:rPr>
          <w:rFonts w:cs="Times New Roman" w:ascii="Times New Roman" w:hAnsi="Times New Roman"/>
          <w:spacing w:val="-4"/>
        </w:rPr>
        <w:t xml:space="preserve"> предоставляющей муниципальную услугу, должностных лиц, муниципальных служащих</w:t>
      </w:r>
      <w:r>
        <w:rPr>
          <w:rFonts w:cs="Times New Roman" w:ascii="Times New Roman" w:hAnsi="Times New Roman"/>
        </w:rPr>
        <w:t xml:space="preserve"> утвержденный постановлением администрации Октябрьского сельсовета Краснозерского района Новосибирской области от 25.05.2019 № 23 (далее – Порядок), следующие изменения: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 В пункте 3.2,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орядка после слов «главы Октябрьского сельсовета» добавить слова «решения и действия (бездействие) Мэра,  работников многофункционального центр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Пункт 3.20 раздела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сключить из поряд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Опубликовать настоящее постановление в периодическом печатном издании «Бюллетень органов местного самоуправления Октябрьского сельсовета Краснозерского района Новосибирской области» и на официальном сайте администрации Октябрьского сельсовета Краснозерского  района Новосибирской области в сети Интерн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ановление вступает в силу со дня его обнародова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ктябрь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                                     А.Б.Юда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тябрь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зер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2.05.2019 г № 23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 актуальной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дакции от 11.09.2019г №48)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-4"/>
        </w:rPr>
        <w:t xml:space="preserve">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/>
        </w:rPr>
        <w:t>Октябрьского сельсовета Краснозерского района Новосибирской области,</w:t>
      </w:r>
      <w:r>
        <w:rPr>
          <w:rFonts w:cs="Times New Roman" w:ascii="Times New Roman" w:hAnsi="Times New Roman"/>
          <w:b/>
          <w:spacing w:val="-4"/>
        </w:rPr>
        <w:t xml:space="preserve"> предоставляющей муниципальную услугу, должностных лиц, муниципальных служащих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. Общие положени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1. Настоящий Порядок </w:t>
      </w:r>
      <w:r>
        <w:rPr>
          <w:rFonts w:cs="Times New Roman" w:ascii="Times New Roman" w:hAnsi="Times New Roman"/>
          <w:spacing w:val="-4"/>
        </w:rPr>
        <w:t xml:space="preserve">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 (далее – администрации Октябрьского сельсовета),</w:t>
      </w:r>
      <w:r>
        <w:rPr>
          <w:rFonts w:cs="Times New Roman" w:ascii="Times New Roman" w:hAnsi="Times New Roman"/>
          <w:spacing w:val="-4"/>
        </w:rPr>
        <w:t xml:space="preserve"> предоставляющей муниципальную услугу, должностных лиц, муниципальных служащих</w:t>
      </w:r>
      <w:r>
        <w:rPr>
          <w:rFonts w:cs="Times New Roman" w:ascii="Times New Roman" w:hAnsi="Times New Roman"/>
        </w:rPr>
        <w:t xml:space="preserve"> (далее- Порядок) устанавливает особенности подачи и рассмотрения жалоб на решения и действия (бездействие)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,</w:t>
      </w:r>
      <w:r>
        <w:rPr>
          <w:rFonts w:cs="Times New Roman" w:ascii="Times New Roman" w:hAnsi="Times New Roman"/>
          <w:spacing w:val="-4"/>
        </w:rPr>
        <w:t xml:space="preserve"> предоставляющей муниципальную услугу, должностных лиц, муниципальных служащи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рядок разработан в соответствии с требованиями положения части 4 статьи 11.2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Предмет досудебного (внесудебного) обжалования заявителем решений и действий (бездействия)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,</w:t>
      </w:r>
      <w:r>
        <w:rPr>
          <w:rFonts w:cs="Times New Roman" w:ascii="Times New Roman" w:hAnsi="Times New Roman"/>
          <w:spacing w:val="-4"/>
        </w:rPr>
        <w:t xml:space="preserve"> предоставляющей муниципальную услугу, должностных лиц, муниципальных служащих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явитель может обратиться с жалобой в следующих случаях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d w:fill="FFFFFF" w:val="clear"/>
        </w:rPr>
      </w:pPr>
      <w:bookmarkStart w:id="2" w:name="dst296"/>
      <w:bookmarkStart w:id="3" w:name="dst220"/>
      <w:bookmarkEnd w:id="2"/>
      <w:bookmarkEnd w:id="3"/>
      <w:r>
        <w:rPr>
          <w:rFonts w:cs="Times New Roman" w:ascii="Times New Roman" w:hAnsi="Times New Roman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 административным регламентом для предоставления   муниципальной услуг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) отказ в приеме документов, предоставление которых предусмотрено </w:t>
      </w:r>
      <w:r>
        <w:rPr>
          <w:rFonts w:cs="Times New Roman" w:ascii="Times New Roman" w:hAnsi="Times New Roman"/>
          <w:spacing w:val="-2"/>
          <w:shd w:fill="FFFFFF" w:val="clear"/>
        </w:rPr>
        <w:t>административным регламентом для предоставления муниципальной услуги, у заявител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ind w:firstLine="14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пунктом 4 части 1 статьи 7  Федерального закона № 210-ФЗ от 27.07.2010 г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lang w:val="en-US"/>
        </w:rPr>
        <w:t>III</w:t>
      </w:r>
      <w:r>
        <w:rPr>
          <w:rFonts w:cs="Times New Roman" w:ascii="Times New Roman" w:hAnsi="Times New Roman"/>
          <w:bCs/>
          <w:kern w:val="2"/>
        </w:rPr>
        <w:t>. Общие требования к порядку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/>
      </w:pPr>
      <w:bookmarkStart w:id="4" w:name="dst226"/>
      <w:bookmarkEnd w:id="4"/>
      <w:r>
        <w:rPr>
          <w:rFonts w:cs="Times New Roman" w:ascii="Times New Roman" w:hAnsi="Times New Roman"/>
          <w:bCs/>
          <w:kern w:val="2"/>
        </w:rPr>
        <w:t>3.</w:t>
      </w:r>
      <w:r>
        <w:rPr>
          <w:rFonts w:cs="Times New Roman" w:ascii="Times New Roman" w:hAnsi="Times New Roman"/>
        </w:rPr>
        <w:t xml:space="preserve">1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spacing w:val="-4"/>
        </w:rPr>
        <w:t xml:space="preserve">администрацию </w:t>
      </w:r>
      <w:r>
        <w:rPr>
          <w:rFonts w:cs="Times New Roman" w:ascii="Times New Roman" w:hAnsi="Times New Roman"/>
        </w:rPr>
        <w:t xml:space="preserve">Октябрьского сельсовета, предоставляющую муниципальную услугу. Жалобы на решения и действия (бездействие) </w:t>
      </w:r>
      <w:r>
        <w:rPr>
          <w:rFonts w:cs="Times New Roman" w:ascii="Times New Roman" w:hAnsi="Times New Roman"/>
          <w:spacing w:val="-4"/>
        </w:rPr>
        <w:t xml:space="preserve">Главы </w:t>
      </w:r>
      <w:r>
        <w:rPr>
          <w:rFonts w:cs="Times New Roman" w:ascii="Times New Roman" w:hAnsi="Times New Roman"/>
        </w:rPr>
        <w:t xml:space="preserve">Октябрьского сельсовета Краснозерского района Новосибирской области (далее – Главы Октябрьского сельсовета), предоставляющего муниципальную услугу, подаются в </w:t>
      </w:r>
      <w:r>
        <w:rPr>
          <w:rFonts w:cs="Times New Roman" w:ascii="Times New Roman" w:hAnsi="Times New Roman"/>
          <w:spacing w:val="-4"/>
        </w:rPr>
        <w:t xml:space="preserve">администрацию </w:t>
      </w:r>
      <w:r>
        <w:rPr>
          <w:rFonts w:cs="Times New Roman" w:ascii="Times New Roman" w:hAnsi="Times New Roman"/>
        </w:rPr>
        <w:t xml:space="preserve">Краснозерского района Новосибирской области либо рассматриваются непосредственно </w:t>
      </w:r>
      <w:r>
        <w:rPr>
          <w:rFonts w:cs="Times New Roman" w:ascii="Times New Roman" w:hAnsi="Times New Roman"/>
          <w:spacing w:val="-4"/>
        </w:rPr>
        <w:t xml:space="preserve">Главой </w:t>
      </w:r>
      <w:r>
        <w:rPr>
          <w:rFonts w:cs="Times New Roman" w:ascii="Times New Roman" w:hAnsi="Times New Roman"/>
        </w:rPr>
        <w:t xml:space="preserve">Октябрьского сельсовета,  предоставляющего муниципальную услугу. </w:t>
      </w:r>
    </w:p>
    <w:p>
      <w:pPr>
        <w:pStyle w:val="Normal"/>
        <w:widowControl w:val="false"/>
        <w:shd w:fill="FFFFFF" w:val="clear"/>
        <w:jc w:val="both"/>
        <w:rPr/>
      </w:pPr>
      <w:bookmarkStart w:id="5" w:name="dst227"/>
      <w:bookmarkEnd w:id="5"/>
      <w:r>
        <w:rPr>
          <w:rFonts w:cs="Times New Roman" w:ascii="Times New Roman" w:hAnsi="Times New Roman"/>
        </w:rPr>
        <w:t xml:space="preserve">3.2. Жалоба на решения и действия (бездействие)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 xml:space="preserve">Октябрьского сельсовета, предоставляющей муниципальную услугу, должностного лица администрации, муниципального служащего, главы Октябрьского сельсовета,  решения и действия (бездействие) Мэра, работников многофункционального центра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 xml:space="preserve">Октябрьского сельсовета Краснозерского района Новосибирской област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3.3. Жалоба на решения и (или) действия (бездействие)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>Октябрьского сельсовета</w:t>
      </w:r>
      <w:r>
        <w:rPr>
          <w:rFonts w:cs="Times New Roman" w:ascii="Times New Roman" w:hAnsi="Times New Roman"/>
          <w:shd w:fill="FFFFFF" w:val="clear"/>
        </w:rPr>
        <w:t>, предоставляющей муниципальные услуги, должностных лиц администраци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частью 2 статьи 6 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 Российской Федерации, в антимонопольный орган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bookmarkStart w:id="6" w:name="dst112"/>
      <w:bookmarkStart w:id="7" w:name="dst229"/>
      <w:bookmarkStart w:id="8" w:name="dst198"/>
      <w:bookmarkStart w:id="9" w:name="dst228"/>
      <w:bookmarkEnd w:id="6"/>
      <w:bookmarkEnd w:id="7"/>
      <w:bookmarkEnd w:id="8"/>
      <w:bookmarkEnd w:id="9"/>
      <w:r>
        <w:rPr>
          <w:rFonts w:cs="Times New Roman" w:ascii="Times New Roman" w:hAnsi="Times New Roman"/>
        </w:rPr>
        <w:t>3.4. Жалоба должна содержать: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bookmarkStart w:id="10" w:name="dst230"/>
      <w:bookmarkEnd w:id="10"/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bookmarkStart w:id="11" w:name="dst114"/>
      <w:bookmarkEnd w:id="11"/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bookmarkStart w:id="12" w:name="dst231"/>
      <w:bookmarkEnd w:id="12"/>
      <w:r>
        <w:rPr>
          <w:rFonts w:cs="Times New Roman" w:ascii="Times New Roman" w:hAnsi="Times New Roman"/>
        </w:rPr>
        <w:t>3) сведения об обжалуемых решениях и действиях (бездействии) администрации Октябрьского сельсовета, предоставляющей муниципальную услугу, должностного лица администрации, муниципального служащего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bookmarkStart w:id="13" w:name="dst232"/>
      <w:bookmarkEnd w:id="13"/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администрации Октябрьского сельсовета, предоставляющей муниципальную услугу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3.5. В случае если жалоба подается через представителя заявителя, также представляется </w:t>
      </w:r>
      <w:r>
        <w:rPr>
          <w:rFonts w:cs="Times New Roman" w:ascii="Times New Roman" w:hAnsi="Times New Roman"/>
          <w:spacing w:val="-2"/>
        </w:rPr>
        <w:t xml:space="preserve">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3.6. Прием жалоб в письменной форме осуществляется </w:t>
      </w:r>
      <w:r>
        <w:rPr>
          <w:rFonts w:cs="Times New Roman" w:ascii="Times New Roman" w:hAnsi="Times New Roman"/>
          <w:spacing w:val="-4"/>
        </w:rPr>
        <w:t xml:space="preserve">администрацией </w:t>
      </w:r>
      <w:r>
        <w:rPr>
          <w:rFonts w:cs="Times New Roman" w:ascii="Times New Roman" w:hAnsi="Times New Roman"/>
        </w:rPr>
        <w:t xml:space="preserve">Октябрьского сельсовета Краснозерского района Новосибирской области, предоставляющей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ой услуги. 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В электронном виде жалоба может быть подана заявителем посредством: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фициального сайта органа, предоставляющего муниципальную услугу, в информационно-телекоммуникационной сети «Интернет»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федеральной государственной информационной системы «Единый портал государственных и муниципальных услуг (функций)» (далее - Единый портал)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</w:t>
      </w:r>
      <w:r>
        <w:rPr>
          <w:rFonts w:cs="Times New Roman" w:ascii="Times New Roman" w:hAnsi="Times New Roman"/>
          <w:spacing w:val="-2"/>
        </w:rPr>
        <w:t xml:space="preserve">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</w:t>
      </w:r>
      <w:r>
        <w:rPr>
          <w:rFonts w:cs="Times New Roman" w:ascii="Times New Roman" w:hAnsi="Times New Roman"/>
          <w:spacing w:val="-4"/>
        </w:rPr>
        <w:t xml:space="preserve">обжалования) с использованием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3.8. При подаче жалобы в электронном виде документы, указанные в пункте 3.5 настоящего Порядк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3.9. Жалоба, поступившая в </w:t>
      </w:r>
      <w:r>
        <w:rPr>
          <w:rFonts w:cs="Times New Roman" w:ascii="Times New Roman" w:hAnsi="Times New Roman"/>
          <w:spacing w:val="-4"/>
        </w:rPr>
        <w:t xml:space="preserve">администрацию </w:t>
      </w:r>
      <w:r>
        <w:rPr>
          <w:rFonts w:cs="Times New Roman" w:ascii="Times New Roman" w:hAnsi="Times New Roman"/>
        </w:rPr>
        <w:t>Октябрьского сельсовета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shd w:fill="FFFFFF" w:val="clear"/>
        <w:jc w:val="both"/>
        <w:rPr/>
      </w:pPr>
      <w:bookmarkStart w:id="14" w:name="dst233"/>
      <w:bookmarkEnd w:id="14"/>
      <w:r>
        <w:rPr>
          <w:rFonts w:cs="Times New Roman" w:ascii="Times New Roman" w:hAnsi="Times New Roman"/>
        </w:rPr>
        <w:t xml:space="preserve">3.10. Жалоба, поступившая в </w:t>
      </w:r>
      <w:r>
        <w:rPr>
          <w:rFonts w:cs="Times New Roman" w:ascii="Times New Roman" w:hAnsi="Times New Roman"/>
          <w:spacing w:val="-4"/>
        </w:rPr>
        <w:t xml:space="preserve">администрацию </w:t>
      </w:r>
      <w:r>
        <w:rPr>
          <w:rFonts w:cs="Times New Roman" w:ascii="Times New Roman" w:hAnsi="Times New Roman"/>
        </w:rPr>
        <w:t xml:space="preserve">Октябрьского сельсовета, предоставляющую муниципальную услугу,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>Октябрьского сельсовета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.11. В случае если жалоба подана заявителем в орган, в компетенцию которого не входит принятие решения по жалобе в соответствии с требованиями пункта 3.6 настоящего Порядк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bookmarkStart w:id="15" w:name="dst234"/>
      <w:bookmarkEnd w:id="15"/>
      <w:r>
        <w:rPr>
          <w:rFonts w:cs="Times New Roman" w:ascii="Times New Roman" w:hAnsi="Times New Roman"/>
        </w:rPr>
        <w:t>3.12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hd w:fill="FFFFFF" w:val="clear"/>
        <w:jc w:val="both"/>
        <w:rPr/>
      </w:pPr>
      <w:bookmarkStart w:id="16" w:name="dst235"/>
      <w:bookmarkEnd w:id="16"/>
      <w:r>
        <w:rPr>
          <w:rFonts w:cs="Times New Roman" w:ascii="Times New Roman" w:hAnsi="Times New Roma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bookmarkStart w:id="17" w:name="dst236"/>
      <w:bookmarkEnd w:id="17"/>
      <w:r>
        <w:rPr>
          <w:rFonts w:cs="Times New Roman" w:ascii="Times New Roman" w:hAnsi="Times New Roman"/>
        </w:rPr>
        <w:t>2) в удовлетворении жалобы отказывается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pacing w:val="-4"/>
        </w:rPr>
      </w:pPr>
      <w:bookmarkStart w:id="18" w:name="dst121"/>
      <w:bookmarkEnd w:id="18"/>
      <w:r>
        <w:rPr>
          <w:rFonts w:cs="Times New Roman" w:ascii="Times New Roman" w:hAnsi="Times New Roman"/>
          <w:spacing w:val="-4"/>
        </w:rPr>
        <w:t>3.13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jc w:val="both"/>
        <w:rPr/>
      </w:pPr>
      <w:bookmarkStart w:id="19" w:name="dst297"/>
      <w:bookmarkEnd w:id="19"/>
      <w:r>
        <w:rPr>
          <w:rFonts w:cs="Times New Roman" w:ascii="Times New Roman" w:hAnsi="Times New Roman"/>
        </w:rPr>
        <w:t xml:space="preserve">3.14. В случае признания жалобы подлежащей удовлетворению в ответе заявителю, дается информация о действиях, осуществляемых </w:t>
      </w:r>
      <w:r>
        <w:rPr>
          <w:rFonts w:cs="Times New Roman" w:ascii="Times New Roman" w:hAnsi="Times New Roman"/>
          <w:spacing w:val="-4"/>
        </w:rPr>
        <w:t xml:space="preserve">администрацией </w:t>
      </w:r>
      <w:r>
        <w:rPr>
          <w:rFonts w:cs="Times New Roman" w:ascii="Times New Roman" w:hAnsi="Times New Roman"/>
        </w:rPr>
        <w:t>Октябрьского сельсовета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bookmarkStart w:id="20" w:name="dst298"/>
      <w:bookmarkEnd w:id="20"/>
      <w:r>
        <w:rPr>
          <w:rFonts w:cs="Times New Roman" w:ascii="Times New Roman" w:hAnsi="Times New Roman"/>
        </w:rPr>
        <w:t>3.15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  <w:bookmarkStart w:id="21" w:name="dst237"/>
      <w:bookmarkEnd w:id="21"/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Краснозерского района Новосибирской области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В ответе по результатам рассмотрения жалобы указываются: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фамилия, имя, отчество (при наличии) или наименование заявителя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снования для принятия решения по жалобе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принятое по жалобе решение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сведения о порядке обжалования принятого по жалобе решения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3.18. Ответ по результатам рассмотрения жалобы подписывается Главой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электронной подписью</w:t>
      </w:r>
      <w:r>
        <w:rPr>
          <w:rFonts w:cs="Times New Roman" w:ascii="Times New Roman" w:hAnsi="Times New Roman"/>
          <w:spacing w:val="-4"/>
        </w:rPr>
        <w:t xml:space="preserve"> администрации </w:t>
      </w:r>
      <w:r>
        <w:rPr>
          <w:rFonts w:cs="Times New Roman" w:ascii="Times New Roman" w:hAnsi="Times New Roman"/>
        </w:rPr>
        <w:t xml:space="preserve">Октябрьского сельсовета Краснозерского района Новосибирской области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3.19. </w:t>
      </w:r>
      <w:r>
        <w:rPr>
          <w:rFonts w:cs="Times New Roman" w:ascii="Times New Roman" w:hAnsi="Times New Roman"/>
          <w:spacing w:val="-4"/>
        </w:rPr>
        <w:t xml:space="preserve">Администрация </w:t>
      </w:r>
      <w:r>
        <w:rPr>
          <w:rFonts w:cs="Times New Roman" w:ascii="Times New Roman" w:hAnsi="Times New Roman"/>
        </w:rPr>
        <w:t xml:space="preserve">Октябрьского сельсовета Краснозерского района Новосибирской области отказывает в удовлетворении жалобы в следующих случаях: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(Исключен постановлением №48 от 11.09.2019г.)</w:t>
      </w:r>
    </w:p>
    <w:p>
      <w:pPr>
        <w:pStyle w:val="Normal"/>
        <w:widowControl w:val="false"/>
        <w:shd w:fill="FFFFFF" w:val="clear"/>
        <w:jc w:val="both"/>
        <w:rPr/>
      </w:pPr>
      <w:bookmarkStart w:id="22" w:name="dst150"/>
      <w:bookmarkEnd w:id="22"/>
      <w:r>
        <w:rPr>
          <w:rFonts w:cs="Times New Roman" w:ascii="Times New Roman" w:hAnsi="Times New Roman"/>
        </w:rPr>
        <w:t>3.21. Положения настоящего Постановления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14820/8bf514cf02b2bc03abb361625d55d47a4a534317/" \l "dst1000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кон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29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0657"/>
        <w:gridCol w:w="973"/>
        <w:gridCol w:w="502"/>
        <w:gridCol w:w="480"/>
      </w:tblGrid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7" w:type="dxa"/>
            <w:tcBorders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РАСНОЗЕРСКОГО  РАЙОНА НОВОСИБИРСКОЙ ОБЛАСТИ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9.2019                               п. Октябрьский                                                  № 50</w:t>
            </w:r>
          </w:p>
          <w:p>
            <w:pPr>
              <w:pStyle w:val="Normal"/>
              <w:ind w:right="56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ограммы развития транспортной инфраструктуры Октябрьского сельсовета Краснозерского района Новосибирской области на 2019-2021 гг. </w:t>
            </w:r>
          </w:p>
          <w:p>
            <w:pPr>
              <w:pStyle w:val="Normal"/>
              <w:ind w:right="50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 от 06.10.2003г  №131-ФЗ «Об общих принципах организации местного самоуправления в Российской Федерации», Федерального закона №196 от 10.12.1995г. «О безопасности дорожного движения», Государственного стандарта РФ ГОСТ Р  50597-93 «Автомобильные дороги и улицы», ПОСТАНОВЛЯ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 Утвердить программу  развития транспортной инфраструктуры Октябрьского сельсовета Краснозерского района Новосибирской области на 2019-2021 гг. согласно прилож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</w:rPr>
              <w:t>2. Опубликовать данное постановление в периодическом печатном издании «Бюллетень органов местного самоуправления  Октябрьского сельсовета Краснозерского района Новосибирской области» и опубликовать на сайте администрации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за исполнением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Октябрь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                                                                         А.Б.Юданов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Мальце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54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right" w:pos="899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right" w:pos="8997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right" w:pos="899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right" w:pos="899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right" w:pos="899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right" w:pos="899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  <w:tab w:val="right" w:pos="8997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а  Постановлением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ского сельсовета Краснозерского райо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ой области</w:t>
            </w:r>
          </w:p>
          <w:p>
            <w:pPr>
              <w:pStyle w:val="ConsPlusNormal"/>
              <w:widowControl/>
              <w:ind w:left="78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1.09.2019г № 50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498" w:leader="none"/>
                <w:tab w:val="right" w:pos="899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го развития транспортной инфраструктуры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ского сельсовета Краснозерского района Новосиби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спорт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9576" w:type="dxa"/>
              <w:jc w:val="left"/>
              <w:tblInd w:w="45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985"/>
              <w:gridCol w:w="142"/>
              <w:gridCol w:w="128"/>
              <w:gridCol w:w="113"/>
              <w:gridCol w:w="7208"/>
            </w:tblGrid>
            <w:tr>
              <w:trPr/>
              <w:tc>
                <w:tcPr>
                  <w:tcW w:w="22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Наименование </w:t>
                    <w:br/>
                    <w:t xml:space="preserve">программы 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Программа развития транспортной инфраструктуры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Октябрьского сельсовета Краснозерского района Новосибирской област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на 2019-2021 гг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255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Основания для разработки </w:t>
                    <w:br/>
                    <w:t>Программы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тоящая программа разработана на основании положений Федерального закона от 06.10.2003г  №131-ФЗ «Об общих принципах организации местного самоуправления в Российской Федерации», Федерального закона №196 от 10.12.1995г. «О безопасности дорожного движения», Государственного стандарта РФ ГОСТ Р  50597-93 «Автомобильные дороги и улицы». Требования к эксплуатационному состоянию, допустимому по условиям обеспечения безопасности» в целях комплексного решения проблем внешнего благоустройства, обеспечения безопасного транспортного сообщения по улично-дорожной сети села.</w:t>
                  </w:r>
                </w:p>
              </w:tc>
            </w:tr>
            <w:tr>
              <w:trPr/>
              <w:tc>
                <w:tcPr>
                  <w:tcW w:w="22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Заказчик 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Краснозер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22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сновные разработчики</w:t>
                    <w:br/>
                    <w:t>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Октябрьского сельсовета Краснозерского района Новосибирской области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сполнители 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дминистрация Октябрьского сельсовета Краснозерского района Новосибирской области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2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сновные цели 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Целью настоящей программы является комплексное решение проблем внешнего благоустройства, обеспечение безопасного транспортного сообщения по автомобильным дорогам села, снижение аварийности и последствий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Задач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Целевые                              индикаторы и показател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449" w:type="dxa"/>
                  <w:gridSpan w:val="3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я удовлетворения транспортных потребностей поселения с минимальными издержками и максимальной безопасностью (снижение аварийности и негативного воздействия на окружающую среду и здоровье населении)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комплексного содержания улично-дорожной сети в соответствие с требованиями ГОСТа Р к эксплуатационному состоянию, допустимому по условиям обеспечения безопасности дорожного движения.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2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сновные мероприятия Программы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ые мероприятия Программы разрабатываются совместно с организациями коммунального комплекса и органами местного самоуправления в целях реконструкции и развития транспортной инфраструктуры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2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Сроки реализаци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-2021 годы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2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Механизм реализаци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грамма реализуется в соответствии с прилагаемыми мероприятиями (приложение к Программе).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255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Ожидаемые результаты реализации Программы 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модернизация и обновление транспортной инфраструктуры Октябрьского сельсовета Краснозерского района Новосибирской области; </w:t>
                    <w:br/>
                    <w:t>- устранение причин возникновения аварийных ситуаций, угрожающих жизнедеятельности человека;</w:t>
                    <w:br/>
                    <w:t>- улучшение экологического состояния окружающей среды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2255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сточники финансирования Программы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источники финансирования Программы осуществляются за счет средств бюджета администрации Октябрьского сельсовета Краснозерского района Новосибирской области, а также за счёт средств областного бюджета Новосибирской области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2255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рганизация контроля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8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перативный контроль за ходом реализации мероприятий                Программы и систематизацию информации о ходе реализации мероприятий Программы обеспечивает Администрация Краснозерского района Новосибирской области.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ЕДЕНИЕ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адовск</w:t>
              </w:r>
            </w:hyperlink>
            <w:r>
              <w:rPr>
                <w:sz w:val="22"/>
                <w:szCs w:val="22"/>
              </w:rPr>
              <w:t>ое сельское поселение находится на юго-востоке Краснозерского района. Территория поселения общей площадью 389,810 кв.м. расположена в юго-западной части Новосибирской области на расстоянии 360 км от областного центра г.Новосибирска, в 42 км от районного центра р.п.Краснозерское и 95 км от ближайшей железнодорожной станции Половинное. Протяженность поселения с севера на юг составляет -38 км и с запада на восток - 35 км.</w:t>
            </w:r>
          </w:p>
          <w:p>
            <w:pPr>
              <w:pStyle w:val="ConsPlusNormal"/>
              <w:widowControl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администрации находится 5 населенных пункта: п. Степной, п.Зеленая Роща, п.Курьинский,п.Хабаровский и п.Октябрьский. Все население сельское. Крупными селами является п.Октябрьский (административный центр) и п.Курьинский</w:t>
            </w:r>
          </w:p>
          <w:p>
            <w:pPr>
              <w:pStyle w:val="Style16"/>
              <w:tabs>
                <w:tab w:val="clear" w:pos="708"/>
                <w:tab w:val="left" w:pos="10189" w:leader="none"/>
                <w:tab w:val="left" w:pos="10729" w:leader="none"/>
              </w:tabs>
              <w:ind w:right="50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. Октябрьский проложена щебенчатая автомобильная дорога Н-1510п1, соединяющая его с соседним Мохнатологовским сельским поселением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. Степной, проложена грунтовая дорога Н-1514,п.Зеленая Роща проложена грунтовая дорога Н-1519п1 и п.Хабаровский проложена грунтовая дорога Н-1519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. Курьинский осуществляется по щебневой автомобильной дороге Н-1510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дорожное сооружение (дамба)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 и тоннелей нет.</w:t>
            </w:r>
          </w:p>
          <w:p>
            <w:pPr>
              <w:pStyle w:val="ConsPlusNormal"/>
              <w:widowControl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рритории населенных пунктов проходит 12,913км. уличной сети дорог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улично-дорожная сеть населенных пунктов имеет в основном прямоугольную структуру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 следующая классификация улиц: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лковая дорога (связь сельского поселения с внешними дорогами общей сети);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главная улица (связь жилых территорий с общественным центром);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улица в жилой застройке (связь внутри жилых территорий с главной улицей с интенсивным движением);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торостепенная улица в жилой застройке (переулок, связь между основными жилыми улицами; связь жилых домов в глубине квартала с улицей);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хозяйственный проезд (прогон личного скота и проезд грузового транспорта к приусадебным участкам)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у жителей муниципального образования Октябрьского сельского поселения имеется 125 легковых автомобилей, 10 грузовых автомобилей и 12тракторов. При населении 1511 человек. 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автотранспорт хранится в гаражах, расположенных на приусадебных участках жителей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Октябрьского сельсовета Краснозерского района Новосибирской области отсутствуют автозаправочные станции и станции технического обслуживания.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автобусное сообщение с р.п. Краснозерско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ание Программы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Программа развития систем транспортной инфраструктуры </w:t>
            </w:r>
            <w:r>
              <w:rPr>
                <w:sz w:val="22"/>
                <w:szCs w:val="22"/>
              </w:rPr>
              <w:t xml:space="preserve">Октябрьского сельсовета Краснозерского района Новосибирской области </w:t>
            </w:r>
            <w:r>
              <w:rPr>
                <w:color w:val="000000"/>
                <w:sz w:val="22"/>
                <w:szCs w:val="22"/>
              </w:rPr>
              <w:t>предусматривает:</w:t>
            </w:r>
          </w:p>
          <w:p>
            <w:pPr>
              <w:pStyle w:val="Style13"/>
              <w:spacing w:before="0" w:after="0"/>
              <w:ind w:firstLine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еспечение минимально допустимых расходов на благоустройство поселения, связанных с обеспечением надлежащего состояния элементов обустройства дорог в целях безопасности дорожного движения, улучшения экологической обстановки. </w:t>
            </w:r>
          </w:p>
          <w:p>
            <w:pPr>
              <w:pStyle w:val="Style13"/>
              <w:spacing w:before="0" w:after="0"/>
              <w:ind w:firstLine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направлена на обеспечение услугами надлежащего качества и в необходимом объеме, снижение износа объектов транспортной инфраструктуры, модернизацию этих объек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арактеристика </w:t>
            </w:r>
            <w:r>
              <w:rPr>
                <w:b/>
                <w:color w:val="000000"/>
                <w:sz w:val="22"/>
                <w:szCs w:val="22"/>
              </w:rPr>
              <w:t>текущего состояния</w:t>
            </w:r>
            <w:r>
              <w:rPr>
                <w:b/>
                <w:sz w:val="22"/>
                <w:szCs w:val="22"/>
              </w:rPr>
              <w:t xml:space="preserve"> транспортной системы Октябрьского сельсовета  </w:t>
            </w:r>
            <w:r>
              <w:rPr>
                <w:b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технико-экономическое обоснование Программы</w:t>
            </w:r>
          </w:p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 Октябрьского сельского  поселения составляет  12,913км. Ремонт и содержание дорог и улиц является ключевой задачей органов местного самоуправления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ез реализации неотложных мер по повышению качества дорожного покрытия и развития транспортной инфраструктуры Октябрьского сельсовета Краснозерского района Новосибирской области поселения нельзя добиться существенного повышения имеющегося потенциала поселения и обеспечить комфортное проживание населе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аким образом, проблема развития транспортной инфраструктуры поселения, требует решения основных задач с помощью программного подход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программы направлена на создание условий для улучшения качества жизни населения и развитие транспортной инфраструктуры.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Дорожная сеть муниципального образования Октябрьского сельского  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.  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Октябрьского сельского  Краснозерского района Новосибирской области.</w:t>
            </w:r>
          </w:p>
          <w:p>
            <w:pPr>
              <w:pStyle w:val="Normal"/>
              <w:spacing w:lineRule="exact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ограммного 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exact" w:line="360" w:before="28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стика систем транспортной инфраструктуры </w:t>
            </w:r>
            <w:r>
              <w:rPr>
                <w:b/>
                <w:sz w:val="22"/>
                <w:szCs w:val="22"/>
              </w:rPr>
              <w:t>Октябрьского сельсовета Краснозерского района Новосибирской области</w:t>
            </w:r>
          </w:p>
          <w:p>
            <w:pPr>
              <w:pStyle w:val="Normal"/>
              <w:shd w:fill="FFFFFF" w:val="clear"/>
              <w:spacing w:before="12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326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дорог общего пользования местного значения в границах поселения </w:t>
            </w:r>
          </w:p>
          <w:p>
            <w:pPr>
              <w:pStyle w:val="Normal"/>
              <w:shd w:fill="FFFFFF" w:val="clear"/>
              <w:spacing w:lineRule="exact" w:line="326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Октябрьского сельсовета Краснозерского района (включенные в Реестр муниципальной собственности)</w:t>
            </w:r>
          </w:p>
          <w:p>
            <w:pPr>
              <w:pStyle w:val="Normal"/>
              <w:spacing w:lineRule="exact" w:line="1" w:before="0" w:after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36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39"/>
              <w:gridCol w:w="3922"/>
              <w:gridCol w:w="2539"/>
              <w:gridCol w:w="1181"/>
              <w:gridCol w:w="718"/>
              <w:gridCol w:w="1262"/>
            </w:tblGrid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38" w:right="29" w:firstLine="4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pacing w:val="-9"/>
                    </w:rPr>
                    <w:t>п/п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6" w:before="0" w:after="200"/>
                    <w:ind w:left="-38" w:right="-41" w:hanging="0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Идентификационный </w:t>
                  </w:r>
                  <w:r>
                    <w:rPr>
                      <w:rFonts w:cs="Times New Roman" w:ascii="Times New Roman" w:hAnsi="Times New Roman"/>
                    </w:rPr>
                    <w:t>номер дороги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рог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6" w:before="0" w:after="20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 xml:space="preserve">Протяженность </w:t>
                  </w:r>
                  <w:r>
                    <w:rPr>
                      <w:rFonts w:cs="Times New Roman" w:ascii="Times New Roman" w:hAnsi="Times New Roman"/>
                    </w:rPr>
                    <w:t>(км)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Тип покрытия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6" w:before="0" w:after="200"/>
                    <w:ind w:left="24" w:right="48" w:hanging="0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 xml:space="preserve">Инженерные </w:t>
                  </w:r>
                  <w:r>
                    <w:rPr>
                      <w:rFonts w:cs="Times New Roman" w:ascii="Times New Roman" w:hAnsi="Times New Roman"/>
                    </w:rPr>
                    <w:t>соору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6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left="10" w:hanging="0"/>
                    <w:rPr>
                      <w:rFonts w:ascii="Times New Roman" w:hAnsi="Times New Roman" w:cs="Times New Roman"/>
                      <w:b/>
                      <w:b/>
                      <w:spacing w:val="-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</w:rPr>
                    <w:t>поселок Октябрьск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</w:rPr>
                    <w:t>50-227-831-001-ОП-МП-50К-001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>ул.Школь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32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>щебень, гравий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</w:rPr>
                    <w:t>2   трубы/   12</w:t>
                  </w:r>
                </w:p>
                <w:p>
                  <w:pPr>
                    <w:pStyle w:val="Normal"/>
                    <w:shd w:fill="FFFFFF" w:val="clear"/>
                    <w:spacing w:lineRule="exact" w:line="322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/м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1-ОП-МП-50К-00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дорожное сооружение (дамба)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>щебень, гравий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труб/ 36 п/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1-ОП-МП-50К-003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left="82" w:right="744" w:firstLine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ул.Мира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6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труба/ 6 п/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1-ОП-МП-50К-004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Зареч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55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6" w:before="0" w:after="200"/>
                    <w:ind w:right="-1" w:firstLine="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6" w:before="0" w:after="200"/>
                    <w:ind w:left="19" w:right="34" w:hanging="1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  трубы/   12 п.м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1-ОП-МП-50К-005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Октябрьск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71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6" w:before="0" w:after="200"/>
                    <w:ind w:right="-1" w:firstLine="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труба/ 6 п/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1-ОП-МП-50К-006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Советск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35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1-ОП-МП-50К-007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Молодеж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71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1-ОП-МП-50К-008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.Школьный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93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щебень, гравий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6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елок Зеленая Рощ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2-ОП-МП-50К-001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Молодеж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09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2-ОП-МП-50К-00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Мира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6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2-ОП-МП-50К-003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Школь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28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6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елок Степно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4-ОП-МП-50К-001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Молодеж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22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4-ОП-МП-50К-00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Степ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59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4-ОП-МП-50К-003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Централь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2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4-ОП-МП-50К-004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Школь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89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6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елок Курьинск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6-ОП-МП-50К-001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Централь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5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6-ОП-МП-50К-00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Школь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5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6-ОП-МП-50К-003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Нов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58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6-ОП-МП-50К-004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Почтов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41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6-ОП-МП-50К-005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Садов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25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left="-29" w:right="-77" w:hanging="1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6-ОП-МП-50К-006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Трактор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28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left="-29" w:right="-77" w:hanging="1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6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елок Хабаровск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7-ОП-МП-50К-001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Школь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4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50-227-831-007-ОП-МП-50К-00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8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Тракторн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65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spacing w:val="-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  <w:t>грунт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5" w:hanging="0"/>
                    <w:rPr>
                      <w:rFonts w:ascii="Times New Roman" w:hAnsi="Times New Roman" w:cs="Times New Roman"/>
                      <w:b/>
                      <w:b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5"/>
                    </w:rPr>
                    <w:t>ИТОГО: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5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,913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22" w:before="0" w:after="200"/>
                    <w:ind w:right="-1" w:hanging="10"/>
                    <w:rPr>
                      <w:rFonts w:ascii="Times New Roman" w:hAnsi="Times New Roman" w:cs="Times New Roman"/>
                      <w:b/>
                      <w:b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5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17" w:before="0" w:after="200"/>
                    <w:ind w:left="10" w:hanging="0"/>
                    <w:rPr>
                      <w:rFonts w:ascii="Times New Roman" w:hAnsi="Times New Roman" w:cs="Times New Roman"/>
                      <w:spacing w:val="-5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</w:rPr>
                  </w:r>
                </w:p>
              </w:tc>
            </w:tr>
          </w:tbl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b/>
                <w:lang w:eastAsia="en-US"/>
              </w:rPr>
              <w:t>Мероприятия по развитию транспортной инфраструктур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firstLine="34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роприятия по развитию внешнего транспор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транспортных 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ормативной транспортной доступности учреждений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истемы пассажирского транспорта, обеспечение качественной транспортной взаимосвязи районов проживания населения и мест приложения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вязности автомобильного и железнодорожного видов транспорта.</w:t>
            </w:r>
          </w:p>
          <w:p>
            <w:pPr>
              <w:pStyle w:val="Normal"/>
              <w:ind w:left="360" w:firstLine="34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ind w:left="709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ероприятия по развитию улично – дорожной сети  и объектов      транспортной инфраструк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сети основных и второстепенных поселковых доро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итальный ремонт, улучшение качества покрытия улично-дорожной се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труктурной связанности местной дорожной сети для снижения перепробегов и потерь по времен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безопасности движения транспорта и пешехо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действующими нормами существующие улицы и дороги согласно их классифик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-1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держания эксплуатационных качеств существующих автомобильных дорог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ное обеспечение Программы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двадцать восьмой  сессии совета депутатов Октябрьского сельсовета Краснозерского района Новосибирской области от 19.11.2012 г  был создан дорожный фонд администрации Октябрьского сельсовета. Решением тридцать девятой сессии Совета депутатов Октябрьского сельсовета Краснозерского района Новосибирской области от 24.12.2013 № 150 г утвержден Порядок формирования и использования бюджета ассигнований дорожного фонда Октябрьского сельсовета Краснозерского района Новосибирской области. Общая потребность в финансовых ресурсах на реализацию программы мероприятий по комплексному развитию систем транспортной инфраструктуры на 2019-2021 год составляет   3741,7 тыс.руб ( сумма может меняться от цен текущего года). Она определена на основе технико-экономических обоснований, расчета затрат на проведение мероприятий и приведена в ценах, действующих в 2015 г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бъёмы финансирования мероприятий Программы подлежат уточнению при формировании областного бюджета, бюджета муниципального образования Октябрьского сельсовета Краснозерского  района Новосибирской области  на соответствующий финансовый год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омплексом работ по реализации Программы осуществляет администрация Октябрьского сельсовета, которая определяет первоочередность выполнения  мероприятий Программы с учетом приоритетных направлений и наличия средств, выделенных на реализацию мероприятий Программы.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специалисты администрации готовят предложения по корректировке перечня мероприятий Программы на очередной финансовый год, представляют заявки на финансирование мероприятий Программы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целевым использованием бюджетных средств, выделяемых на реализацию Программы, в соответствии с действующим законодательством осуществляет контрольно-счетный орган муниципального образования, полномочия которого в соответствии с соглашением переданы ревизионной комиссии Краснозерского район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 мероприятий программы  комплексного развития транспортной инфраструктуры на 2019-2021 годы на территории Октябрьского сельсовета Краснозерского района Новосибирской области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969"/>
              <w:gridCol w:w="1560"/>
              <w:gridCol w:w="1275"/>
              <w:gridCol w:w="1734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мероприят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оки реализации мероприятия (го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ъемные показатели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требность в финансовых ресурсах тыс.руб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Мероприятия по развитию уличной дорожной се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19-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741,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ейдирование дорог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9-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6км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 – 461,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чистка дорог от снег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9-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6км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-900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остановок общественного транспор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9-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шт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-250,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монт поселковых дорог с  по ул. Заречная, Мира, Октябрьская (тип дорожной одежды-капитальный, щебенение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9-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72км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-1500, 0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-500,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кущий ямочный ремонт поселковых дорог, включая планово-предупредительн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9-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6км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- 100,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5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становка (замена) знаков дорожного движения в связи с внесением изменений в безопасность дорожного движения, согласно изменениям в правилах дорожного дви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9-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 шт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Б- 30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ДМИНИСТРАЦИЯ ОКТЯБРЬСКОГО СЕЛЬСОВ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8.09.2019 г                                п.Октябрьский                                               № 51</w:t>
      </w:r>
    </w:p>
    <w:p>
      <w:pPr>
        <w:pStyle w:val="Normal"/>
        <w:widowControl w:val="false"/>
        <w:shd w:fill="FFFFFF" w:val="clear"/>
        <w:ind w:right="-8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142" w:right="2979" w:hanging="0"/>
        <w:jc w:val="both"/>
        <w:rPr/>
      </w:pPr>
      <w:r>
        <w:rPr>
          <w:rFonts w:cs="Times New Roman" w:ascii="Times New Roman" w:hAnsi="Times New Roman"/>
        </w:rPr>
        <w:t>О внесении изменения в постановления администрации Октябрьского сельсовета Краснозерского района Новосибирской области №73 от 08.09.2016г.,</w:t>
      </w:r>
      <w:r>
        <w:rPr>
          <w:rFonts w:cs="Times New Roman" w:ascii="Times New Roman" w:hAnsi="Times New Roman"/>
          <w:spacing w:val="-4"/>
        </w:rPr>
        <w:t xml:space="preserve"> «</w:t>
      </w:r>
      <w:r>
        <w:rPr>
          <w:rFonts w:cs="Times New Roman" w:ascii="Times New Roman" w:hAnsi="Times New Roman"/>
          <w:bCs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Октябрьского сельсовета Краснозер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Октябрьского сельсовета Краснозерского района Новосибирской области   </w:t>
      </w:r>
      <w:r>
        <w:rPr>
          <w:rFonts w:cs="Times New Roman" w:ascii="Times New Roman" w:hAnsi="Times New Roman"/>
          <w:caps/>
        </w:rPr>
        <w:t>постановляю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142" w:right="-81" w:hanging="0"/>
        <w:jc w:val="both"/>
        <w:rPr/>
      </w:pPr>
      <w:r>
        <w:rPr>
          <w:rFonts w:cs="Times New Roman" w:ascii="Times New Roman" w:hAnsi="Times New Roman"/>
        </w:rPr>
        <w:t>1. Внести в постановления администрации Октябрьского сельсовета Краснозерского района Новосибирской области №73 от 08.09.2016г.,</w:t>
      </w:r>
      <w:r>
        <w:rPr>
          <w:rFonts w:cs="Times New Roman" w:ascii="Times New Roman" w:hAnsi="Times New Roman"/>
          <w:spacing w:val="-4"/>
        </w:rPr>
        <w:t xml:space="preserve"> «</w:t>
      </w:r>
      <w:r>
        <w:rPr>
          <w:rFonts w:cs="Times New Roman" w:ascii="Times New Roman" w:hAnsi="Times New Roman"/>
          <w:bCs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Октябрьского сельсовета Краснозерского района Новосибирской области»</w:t>
      </w:r>
      <w:r>
        <w:rPr>
          <w:rFonts w:cs="Times New Roman" w:ascii="Times New Roman" w:hAnsi="Times New Roman"/>
        </w:rPr>
        <w:t>, следующие изменения: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1.1 В приложение №1 к постановлению администрации Октябрьского сельсовета Краснозерского района Новосибирской области  от  08.09.2016 г. № 73 исключить из состава  </w:t>
      </w:r>
      <w:r>
        <w:rPr>
          <w:rStyle w:val="StrongEmphasis"/>
          <w:b w:val="false"/>
          <w:sz w:val="22"/>
          <w:szCs w:val="22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2"/>
          <w:szCs w:val="22"/>
        </w:rPr>
        <w:t xml:space="preserve">Октябрьского сельсовета Краснозерского района Новосибирской области члена комиссии  </w:t>
      </w:r>
      <w:r>
        <w:rPr>
          <w:rStyle w:val="StrongEmphasis"/>
          <w:b w:val="false"/>
          <w:sz w:val="22"/>
          <w:szCs w:val="22"/>
        </w:rPr>
        <w:t>Трифонову И.С. – специалиста администрации, муниципального жилищного инспектора муниципального жилищного контроля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2"/>
          <w:szCs w:val="22"/>
        </w:rPr>
        <w:t>1.2</w:t>
      </w:r>
      <w:r>
        <w:rPr>
          <w:bCs/>
          <w:sz w:val="22"/>
          <w:szCs w:val="22"/>
        </w:rPr>
        <w:t xml:space="preserve"> В приложение №1 к постановлению администрации Октябрьского сельсовета Краснозерского района Новосибирской области  от  08.09.2016 г. № 73 включить в состав  </w:t>
      </w:r>
      <w:r>
        <w:rPr>
          <w:rStyle w:val="StrongEmphasis"/>
          <w:b w:val="false"/>
          <w:sz w:val="22"/>
          <w:szCs w:val="22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2"/>
          <w:szCs w:val="22"/>
        </w:rPr>
        <w:t xml:space="preserve">Октябрьского сельсовета Краснозерского района Новосибирской области члена комиссии  </w:t>
      </w:r>
      <w:r>
        <w:rPr>
          <w:rStyle w:val="StrongEmphasis"/>
          <w:b w:val="false"/>
          <w:sz w:val="22"/>
          <w:szCs w:val="22"/>
        </w:rPr>
        <w:t>Никитину А.А – специалиста администрации.</w:t>
      </w:r>
    </w:p>
    <w:p>
      <w:pPr>
        <w:pStyle w:val="Text1cl"/>
        <w:shd w:fill="FFFFFF" w:val="clear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публиковать настоящее постановление в периодическом печатном издании «Бюллетень органов местного самоуправления Октябрьского сельсовета Краснозерского района Новосибирской области» и на официальном сайте администрации Октябрьского сельсовета Краснозерского  района Новосибирской области в сети Интерн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ктябрьского сельсовета </w:t>
      </w:r>
    </w:p>
    <w:p>
      <w:pPr>
        <w:pStyle w:val="Normal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зерского района </w:t>
      </w:r>
    </w:p>
    <w:p>
      <w:pPr>
        <w:pStyle w:val="Normal"/>
        <w:ind w:right="-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А.Б.Юданов</w:t>
      </w:r>
      <w:r>
        <w:br w:type="page"/>
      </w:r>
    </w:p>
    <w:p>
      <w:pPr>
        <w:pStyle w:val="Text1cl"/>
        <w:shd w:fill="FFFFFF" w:val="clear"/>
        <w:spacing w:before="0" w:after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1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ктябрьского сельсовет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зерского район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08.09.2016 г. № 73 </w:t>
      </w:r>
      <w:r>
        <w:rPr>
          <w:rFonts w:cs="Times New Roman" w:ascii="Times New Roman" w:hAnsi="Times New Roman"/>
        </w:rPr>
        <w:t xml:space="preserve">(в актуальной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дакции от 18.09.2019г №51)                                                                </w:t>
      </w:r>
    </w:p>
    <w:p>
      <w:pPr>
        <w:pStyle w:val="Text1cl"/>
        <w:shd w:fill="FFFFFF" w:val="clear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13"/>
        <w:shd w:fill="FFFFFF" w:val="clear"/>
        <w:spacing w:before="280" w:after="0"/>
        <w:jc w:val="center"/>
        <w:rPr/>
      </w:pPr>
      <w:r>
        <w:rPr>
          <w:rStyle w:val="StrongEmphasis"/>
          <w:sz w:val="22"/>
          <w:szCs w:val="22"/>
        </w:rPr>
        <w:t>Состав</w:t>
      </w:r>
    </w:p>
    <w:p>
      <w:pPr>
        <w:pStyle w:val="Style13"/>
        <w:shd w:fill="FFFFFF" w:val="clear"/>
        <w:spacing w:before="0" w:after="28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2"/>
          <w:szCs w:val="22"/>
        </w:rPr>
        <w:t>Октябрьского сельсовета Краснозерского района Новосибирской области</w:t>
      </w:r>
    </w:p>
    <w:p>
      <w:pPr>
        <w:pStyle w:val="Style13"/>
        <w:shd w:fill="FFFFFF" w:val="clear"/>
        <w:spacing w:before="280" w:after="0"/>
        <w:ind w:left="3419" w:hanging="341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едседатель Комиссии:</w:t>
      </w:r>
      <w:r>
        <w:rPr>
          <w:rStyle w:val="Appleconvertedspace"/>
          <w:bCs/>
          <w:sz w:val="22"/>
          <w:szCs w:val="22"/>
        </w:rPr>
        <w:t xml:space="preserve"> Александр Борисович Юданов - глава Октябрьского сельсовета Краснозерского района Новосибирской области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rStyle w:val="StrongEmphasis"/>
          <w:sz w:val="22"/>
          <w:szCs w:val="22"/>
        </w:rPr>
        <w:t>Члены Комиссии:</w:t>
      </w:r>
    </w:p>
    <w:p>
      <w:pPr>
        <w:pStyle w:val="Style13"/>
        <w:shd w:fill="FFFFFF" w:val="clear"/>
        <w:ind w:left="2700" w:hanging="270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Никитина А.А. – специалист администрации, муниципальный жилищный инспектор муниципального жилищного контроля </w:t>
      </w:r>
    </w:p>
    <w:p>
      <w:pPr>
        <w:pStyle w:val="Style13"/>
        <w:shd w:fill="FFFFFF" w:val="clear"/>
        <w:ind w:left="3060" w:hanging="3060"/>
        <w:jc w:val="both"/>
        <w:rPr/>
      </w:pPr>
      <w:r>
        <w:rPr>
          <w:rStyle w:val="StrongEmphasis"/>
          <w:b w:val="false"/>
          <w:sz w:val="22"/>
          <w:szCs w:val="22"/>
        </w:rPr>
        <w:t>Коростелева В.В. – специалист по социальной защите населения (по согласованию).</w:t>
      </w:r>
    </w:p>
    <w:p>
      <w:pPr>
        <w:pStyle w:val="Style13"/>
        <w:shd w:fill="FFFFFF" w:val="clear"/>
        <w:ind w:left="2340" w:hanging="234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Бабаева Н.Г. – председатель общественной организации инвалидов МО Октябрьского сельсовета Краснозерского района Новосибирской области (по согласованию). </w:t>
      </w:r>
    </w:p>
    <w:p>
      <w:pPr>
        <w:pStyle w:val="Style13"/>
        <w:shd w:fill="FFFFFF" w:val="clear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  <w:r>
        <w:br w:type="page"/>
      </w:r>
    </w:p>
    <w:p>
      <w:pPr>
        <w:pStyle w:val="Text1cl"/>
        <w:shd w:fill="FFFFFF" w:val="clear"/>
        <w:spacing w:before="0" w:after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2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ктябрьского сельсовет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зерского район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08.09.2016 г. № 73</w:t>
      </w:r>
      <w:r>
        <w:rPr>
          <w:rFonts w:cs="Times New Roman" w:ascii="Times New Roman" w:hAnsi="Times New Roman"/>
        </w:rPr>
        <w:t xml:space="preserve">(в актуальной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дакции от 18.09.2019г №51)                                                                </w:t>
      </w:r>
    </w:p>
    <w:p>
      <w:pPr>
        <w:pStyle w:val="Text1cl"/>
        <w:shd w:fill="FFFFFF" w:val="clear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Октябрьского сельсовета Краснозерского района Новосибирской области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bCs/>
        </w:rPr>
        <w:t>Октябрьского сельсовета Краснозерского района Новосибирской области</w:t>
      </w:r>
      <w:r>
        <w:rPr>
          <w:rFonts w:cs="Times New Roman" w:ascii="Times New Roman" w:hAnsi="Times New Roman"/>
        </w:rPr>
        <w:t xml:space="preserve"> (далее по тексту – Комиссия)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комиссии</w:t>
      </w:r>
    </w:p>
    <w:p>
      <w:pPr>
        <w:pStyle w:val="Normal"/>
        <w:tabs>
          <w:tab w:val="clear" w:pos="708"/>
          <w:tab w:val="left" w:pos="4152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ункции комиссии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Функциями комиссии при проведении обследования являются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орядок работы комиссии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Руководство комиссией осуществляет председатель комиссии, а в его отсутствие - заместитель председателя комиссии, назначаемый председателем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 членам Комиссии относятся: председатель, назначаемый заместитель председателя,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едседатель конкурсной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13. Для принятия решения о включении мероприятий в план мероприятий заключение в течение 10 дней со дня его вынесения направляется комиссией - главе Октябрьского сельсовета.</w:t>
      </w:r>
    </w:p>
    <w:sectPr>
      <w:type w:val="nextPage"/>
      <w:pgSz w:w="11906" w:h="16838"/>
      <w:pgMar w:left="1418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4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b/>
      <w:i/>
      <w:sz w:val="48"/>
      <w:lang w:val="ru-RU" w:bidi="ar-SA"/>
    </w:rPr>
  </w:style>
  <w:style w:type="character" w:styleId="ListParagraphChar">
    <w:name w:val="List Paragraph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basedOn w:val="Style12"/>
    <w:qFormat/>
    <w:rPr>
      <w:rFonts w:cs="Times New Roman"/>
      <w:b/>
      <w:i/>
      <w:color w:val="4F81BD"/>
    </w:rPr>
  </w:style>
  <w:style w:type="character" w:styleId="6">
    <w:name w:val=" Знак Знак6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41">
    <w:name w:val="Основной текст (4)_"/>
    <w:basedOn w:val="Style12"/>
    <w:qFormat/>
    <w:rPr>
      <w:b/>
      <w:bCs/>
      <w:spacing w:val="-10"/>
      <w:sz w:val="46"/>
      <w:szCs w:val="46"/>
      <w:shd w:fill="FFFFFF" w:val="clear"/>
      <w:lang w:bidi="ar-SA"/>
    </w:rPr>
  </w:style>
  <w:style w:type="character" w:styleId="22pt">
    <w:name w:val="Основной текст (2) + Интервал -2 pt"/>
    <w:basedOn w:val="Style12"/>
    <w:qFormat/>
    <w:rPr>
      <w:rFonts w:ascii="Times New Roman" w:hAnsi="Times New Roman" w:cs="Times New Roman"/>
      <w:color w:val="000000"/>
      <w:spacing w:val="-5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both"/>
    </w:pPr>
    <w:rPr>
      <w:rFonts w:ascii="Times New Roman" w:hAnsi="Times New Roman" w:cs="Times New Roman"/>
      <w:b/>
      <w:bCs/>
      <w:spacing w:val="-10"/>
      <w:sz w:val="46"/>
      <w:szCs w:val="4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0;&#1082;&#1089;&#1077;&#1085;&#1080;&#1093;&#1080;&#1085;&#1089;&#1082;&#1086;&#1077;_&#1089;&#1077;&#1083;&#1100;&#1089;&#1082;&#1086;&#1077;_&#1087;&#1086;&#1089;&#1077;&#1083;&#1077;&#1085;&#1080;&#1077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59:00Z</dcterms:created>
  <dc:creator>User</dc:creator>
  <dc:description/>
  <cp:keywords/>
  <dc:language>en-US</dc:language>
  <cp:lastModifiedBy>User</cp:lastModifiedBy>
  <dcterms:modified xsi:type="dcterms:W3CDTF">2019-11-08T04:59:00Z</dcterms:modified>
  <cp:revision>2</cp:revision>
  <dc:subject/>
  <dc:title> </dc:title>
</cp:coreProperties>
</file>