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8pt;width:324.7pt;height:60.7pt;mso-wrap-style:none;v-text-anchor:middle;mso-position-vertical:top" type="_x0000_t136">
            <v:path textpathok="t"/>
            <v:textpath on="t" fitshape="t" string="БЮЛЛЕТЕНЬ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рганов местного самоуправл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Октябрьского сельсовета</w:t>
      </w:r>
    </w:p>
    <w:p>
      <w:pPr>
        <w:pStyle w:val="Heading1"/>
        <w:widowControl w:val="false"/>
        <w:spacing w:lineRule="auto" w:line="360"/>
        <w:rPr/>
      </w:pPr>
      <w:r>
        <w:rPr/>
        <w:t>Краснозерского райо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овосибирской области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48"/>
        </w:rPr>
        <w:t xml:space="preserve">№ </w:t>
      </w:r>
      <w:r>
        <w:rPr>
          <w:rFonts w:cs="Times New Roman" w:ascii="Times New Roman" w:hAnsi="Times New Roman"/>
          <w:b/>
          <w:i/>
          <w:sz w:val="48"/>
        </w:rPr>
        <w:t>1                                       17.01.2019 год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019</w:t>
      </w:r>
      <w:r>
        <w:br w:type="page"/>
      </w:r>
    </w:p>
    <w:tbl>
      <w:tblPr>
        <w:tblW w:w="9751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9334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pageBreakBefore/>
              <w:widowControl w:val="false"/>
              <w:suppressAutoHyphens w:val="tru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я сессии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9118" w:type="dxa"/>
              <w:jc w:val="left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9118"/>
            </w:tblGrid>
            <w:tr>
              <w:trPr/>
              <w:tc>
                <w:tcPr>
                  <w:tcW w:w="9118" w:type="dxa"/>
                  <w:tcBorders/>
                </w:tcPr>
                <w:p>
                  <w:pPr>
                    <w:pStyle w:val="ListParagraph"/>
                    <w:widowControl w:val="false"/>
                    <w:suppressAutoHyphens w:val="true"/>
                    <w:spacing w:lineRule="auto" w:line="240" w:before="0" w:after="0"/>
                    <w:ind w:left="-1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Решения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пятьдесят восьмой</w:t>
                  </w:r>
                  <w:r>
                    <w:rPr>
                      <w:rFonts w:cs="Times New Roman" w:ascii="Times New Roman" w:hAnsi="Times New Roman"/>
                      <w:spacing w:val="-2"/>
                    </w:rPr>
                    <w:t xml:space="preserve"> сессии Совета депутатов Октябрьского сельсовета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</w:rPr>
                    <w:t>от 17.01.2019 г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</w:tabs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46 </w:t>
            </w:r>
            <w:r>
              <w:rPr>
                <w:rFonts w:cs="Times New Roman" w:ascii="Times New Roman" w:hAnsi="Times New Roman"/>
              </w:rPr>
              <w:t>«О внесении изменений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47 </w:t>
            </w:r>
            <w:r>
              <w:rPr>
                <w:rFonts w:cs="Times New Roman" w:ascii="Times New Roman" w:hAnsi="Times New Roman"/>
              </w:rPr>
              <w:t>«О внесении изменений в Положения «Об оплате труда  выборных лиц местного самоуправления, осуществляющих свои полномочия на постоянной основе, муниципальных служащих и расходов на содержание органов местного самоуправления Октябрьского сельсовета Краснозерского района Новосибирской области, утвержденное решением двадцать первой сессии Совета депутатов  Октябрьского сельсовета Краснозерского района Новосибирской области от 22.02.2017 года № 63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-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я:</w:t>
            </w:r>
          </w:p>
        </w:tc>
      </w:tr>
      <w:tr>
        <w:trPr/>
        <w:tc>
          <w:tcPr>
            <w:tcW w:w="417" w:type="dxa"/>
            <w:vMerge w:val="restart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1.2019 г № 1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  <w:lang w:eastAsia="ru-RU"/>
              </w:rPr>
              <w:t>Об отмене постановления администрации Октябрьского сельсовета № 39 от 18.09.2018 г. «Об утверждении муниципальной программы профилактики терроризма и экстремизма на территории Октябрьского сельсовета Краснозерского района Новосибирской области на 2018-2020 годы»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17" w:type="dxa"/>
            <w:vMerge w:val="continue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09.01.2019 г № 2</w:t>
            </w:r>
            <w:r>
              <w:rPr>
                <w:rFonts w:cs="Times New Roman" w:ascii="Times New Roman" w:hAnsi="Times New Roman"/>
              </w:rPr>
              <w:t xml:space="preserve"> «О внесении изменений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, утвержденного постановлением администрации Октябрьского сельсовета от 02.02.2012 г. № 27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-5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и: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</w:rPr>
              <w:t>Государственного инспектора Здвинского инспекторского участка ФКУ «Центр ГИМС МЧС России по Новосибирской области» Семеренко М.А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ns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Что надо знать про зимний лёд»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ListParagraph"/>
              <w:widowControl w:val="false"/>
              <w:suppressAutoHyphens w:val="true"/>
              <w:snapToGrid w:val="false"/>
              <w:spacing w:lineRule="auto" w:line="240" w:before="0" w:after="0"/>
              <w:ind w:left="0" w:right="-55" w:hanging="0"/>
              <w:contextualSpacing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Intense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spacing w:lineRule="auto" w:line="240" w:before="120" w:after="120"/>
        <w:ind w:left="0" w:right="-55" w:hanging="0"/>
        <w:contextualSpacing/>
        <w:jc w:val="both"/>
        <w:rPr>
          <w:rStyle w:val="Intense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Решения сесс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 ОКТЯБРЬСКОГО СЕЛЬСОВЕТА                                               КРАСНОЗЕРСКОГО РАЙОНА   НОВОСИБИРСКОЙ ОБЛАСТИ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десят восьмой сесс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9</w:t>
        <w:tab/>
        <w:t xml:space="preserve">            п. Октябрьский                                               № 14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" w:leader="none"/>
          <w:tab w:val="left" w:pos="3280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right="2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пятьдесят седьмой сессии Совета депутатов Октябрьского сельсовета от 24.12.2018 г № 143 "О бюджете Октябрьского сельсовета Краснозерского района Новосибирской области на 2019 год и плановый период 2020 и 2021 годы"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Федеральным законом от 06.10.2003 г № 131-ФЗ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25.12.2018г №332-ОЗ, «Об областном бюджете Новосибирской области на 2019 год и плановый период 2020 и 2021 годов», Совет депутатов Октябрьского сельсовета Краснозерского района Новосибирской области 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6"/>
        </w:rPr>
        <w:t xml:space="preserve">1. Внести в бюджет Октябрьского сельсовета Краснозерского района Новосибирской области на 2019 год и плановый период 2020 и 2021 годов, утвержденный Решением № 143 </w:t>
      </w:r>
      <w:r>
        <w:rPr>
          <w:rFonts w:cs="Times New Roman" w:ascii="Times New Roman" w:hAnsi="Times New Roman"/>
        </w:rPr>
        <w:t xml:space="preserve">пятьдесят седьмой </w:t>
      </w:r>
      <w:r>
        <w:rPr>
          <w:rFonts w:cs="Times New Roman" w:ascii="Times New Roman" w:hAnsi="Times New Roman"/>
          <w:spacing w:val="-6"/>
        </w:rPr>
        <w:t xml:space="preserve">сессии Совета депутатов Октябрьского сельсовета Краснозерского района Новосибирской области от 24.12.2018 г. следующие изменения: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  Пункт 1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«Утвердить основные характеристики бюджета Октябрьского сельсовета Краснозерского района Новосибирской области (далее - местный бюджет) на 2019 год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местного бюджета в сумме 10 922,1 тыс. руб., приложение 3 таблица 1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евышают над доходами на 2147,6 тыс.руб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едомственная структура расходов местного бюджета в сумме 13 069,7 тыс. руб., приложение 7 таблица 1  изложить в прилагаемой редакци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ее решение вступает в силу со дня его опубликования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. Решение опубликовать в периодическом печатном издании “Бюллетень органов местного самоуправления Октябрьского сельсовета”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данного Решения возложить на председателя постоянной комиссии по бюджетной, налоговой и финансово-кредитной политике, по вопросам местного самоуправления и муниципальной собственности.</w:t>
      </w:r>
    </w:p>
    <w:p>
      <w:pPr>
        <w:pStyle w:val="Normal"/>
        <w:widowControl w:val="false"/>
        <w:spacing w:lineRule="auto" w:line="240" w:before="0" w:after="0"/>
        <w:ind w:left="-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72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                           Председатель Октябр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                                        Совета депута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Краснозер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А.Б.Юданов                                 Новосибир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Н.Ф. Цветк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сению изменений и дополнений в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сельсовета Краснозе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 плановый период 2020 и 2021 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2019 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умма доходов 10 922,1 тыс.руб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корректировки лимитов бюджетных обязательств с учетом ожидаемых расходов планир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лись расходы по следующим КБ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021140 242 221 - 60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021140 242 225 - 7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021140 244 343 - 50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021140 244 346 - 30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104 9800021140 853 292 - 1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409 9800024140 244 225 - 58,4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409 9800024140 244 226 - 22,3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502 9800025140 414 310 - 1419,3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503 9800025150 244 223 - 83,1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503 9800025180 244 226 - 38,2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503 9800025180 244 346 - 59,0 тыс.руб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801 9800027330 242 221 - 50,0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801 9800027330 242 225 - 4,0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801 9800027330 244 223 - 259,4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0801 9800027330 244 226 - 6,0 тыс.руб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ИТОГО план по расходам составляет 13 069,7  тысяч руб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Октябрьского сельсовета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__________________А.Б.Юданов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«17» января 2019 года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14"/>
        <w:gridCol w:w="3247"/>
        <w:gridCol w:w="3320"/>
        <w:gridCol w:w="900"/>
      </w:tblGrid>
      <w:tr>
        <w:trPr>
          <w:trHeight w:val="23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58 сессии №146  от "17 " января  2019г.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Октябрьского сельсовета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зерск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Октябрьского сельсовета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зер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9 год и плановый период 2020 - 2021 годов".</w:t>
            </w:r>
          </w:p>
        </w:tc>
      </w:tr>
      <w:tr>
        <w:trPr>
          <w:trHeight w:val="1208" w:hRule="atLeast"/>
        </w:trPr>
        <w:tc>
          <w:tcPr>
            <w:tcW w:w="99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Октябрьского сельсовета Краснозерского района Новосибирской области составленный в соответствии с бюджетной классификацией  Российской Федерации на 2019 год</w:t>
            </w:r>
          </w:p>
        </w:tc>
      </w:tr>
      <w:tr>
        <w:trPr>
          <w:trHeight w:val="23" w:hRule="atLeast"/>
        </w:trPr>
        <w:tc>
          <w:tcPr>
            <w:tcW w:w="99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ов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г.</w:t>
            </w:r>
          </w:p>
        </w:tc>
      </w:tr>
      <w:tr>
        <w:trPr>
          <w:trHeight w:val="230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59,3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19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е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03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,1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 02230 01 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 02240 01 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ое масло для дизельных  и (или)карбюраторных (инжекторных) двигателей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 02250 01 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03 02260 01 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,2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, обладающих земельным участком , расположенным в границах сельских посел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, обладающих земельным участком 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30 10 0000 12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о земельные участ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 платных услуг(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 10 0000 13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работ)получателями средств бюджетов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51000 02 0000 14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, штрафы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51040 02 0000 14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штрафы,установленные  законами субъектов Российской Федерации за несоблюдение муниципальных правовых актов , зачисляемые в бюджеты 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62,8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00 202 00000 0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 662,8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1000 0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636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1001 1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 (межбюджетные субсидии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3,4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еятельности в отношении автомобильных дорог общего 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2,4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3000 0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 2 02 03015 0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3015 10 0000 150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93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4000 00 0000 151</w:t>
            </w:r>
          </w:p>
        </w:tc>
        <w:tc>
          <w:tcPr>
            <w:tcW w:w="6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52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48"/>
        <w:gridCol w:w="360"/>
        <w:gridCol w:w="360"/>
        <w:gridCol w:w="416"/>
        <w:gridCol w:w="336"/>
        <w:gridCol w:w="416"/>
        <w:gridCol w:w="616"/>
        <w:gridCol w:w="468"/>
        <w:gridCol w:w="772"/>
      </w:tblGrid>
      <w:tr>
        <w:trPr>
          <w:trHeight w:val="23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7</w:t>
            </w:r>
          </w:p>
        </w:tc>
      </w:tr>
      <w:tr>
        <w:trPr>
          <w:trHeight w:val="23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58 сессии №146 от 17 января 2019 года Совета депутатов Октябрьского сельсовета Краснозерского района Новосибирской области    "О бюджете  Октябрьского сельсовета Краснозерского района Новосибирской области на 2019 год и плановый период 2020 и 2021годов"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и плановый период 2020 и 2021 годов 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расходов бюджета Октябрьского сельсовета Краснозерского района Новосибирской области на 2019 год </w:t>
            </w:r>
          </w:p>
        </w:tc>
      </w:tr>
      <w:tr>
        <w:trPr>
          <w:trHeight w:val="23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спорядител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г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Октябрьского сельсовета Краснозерского района Новосибирской обла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38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817,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02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02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выплаты по оплате труда работников мунциипальных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3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обязательных платежей в бюджеты бюджетной системы Российской Федерац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обеспечение функций контрольных 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за счет средств областного бюджета на осуществление первичного воинского учета на территориях, где отсутс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 органами,казёными учреждениями,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66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межмуниципального и местного значения в Новосибирской области"в 2015-2022 года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мероприятий за счет средств областного бюджета в рамках государственной программы Новосибирской области "Управление государственными финансами в Новосибирской области на 2015-2022 годах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ходы на дорожную деятельность, связанную с автомобильными дорогами общего пользования местного значения в границах населенных пунктов поселений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54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9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8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 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КУК "Октябрьский КДЦ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государственными финансами в Новосибирской области на 2014-2020 годы 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государственной программы "Управление государтсвенными финансами Новосибирской области на 2014-2020 годы"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1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0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культурно-досуговых центров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0,2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работ и услуг для государственных(муниципальных)нужд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069,7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ОКТЯБРЬ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ЗЕРСКОГО РАЙОНА  НОВОСИБИРСКОЙ ОБЛАСТИ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ятьдесят восьмой внеочередной сесси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п.Октябрьский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1.2019 года                                                                                                        № 1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1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ложения «Об оплате труда  выборных лиц местного самоуправления, осуществляющих свои полномочия на постоянной основе, муниципальных служащих и расходов на содержание органов местного самоуправления Октябрьского сельсовета Краснозерского района Новосибирской области, утвержденное решением двадцать первой сессии Совета депутатов  Октябрьского сельсовета Краснозерского района Новосибирской области от 22.02.2017 года № 6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 постановлением Правительства Новосибирской области от 26.12.2018 № 569-п «О внесении  изменений в постановление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»,  Совет депутатов Октябрь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</w:rPr>
        <w:t xml:space="preserve">РЕШИЛ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в Положение об оплате труда лиц, замещающих муниципальные должности, действующих на постоянной основе и муниципальных служащих Октябрьского сельсовета Краснозерского района Новосибирской области,   утвержденное решением двадцать первой сессии Совета депутатов Октябрьского сельсовета Краснозерского района Новосибирской области от 22.02.2017 года №63 (далее – Положение):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ункте 2.3 слова " в размере 1,97" заменить на слова " в размере  2.45"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Настоящее решение подлежит применению с 1 января 2019 год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шение опубликовать  в периодическом  печатном издании «Бюллетень органов местного самоуправления Октябрьского сельсовета» и разместить на официальном сайте администрации Октябрьского сельсовета Краснозер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сельсовета  </w:t>
        <w:tab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зерского района </w:t>
        <w:tab/>
        <w:t xml:space="preserve">Октябрьского сельсовета 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Краснозерского района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А.Б.Юданов                               _______________Н.Ф.Цветков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двадцать первой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  Совета депутатов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ого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2.2017 № 63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от 23.05.2018г№116)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акции от 17.01.2019г№14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оплате труда  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Октябрьского сельсовета Краснозерского района  Новосибирской области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Октябрьского сельсовета), муниципальных служащих в администрации Октябрьского сельсовета Краснозерского района Новосибирской области (далее – местная администраци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Оплата труда  Главы </w:t>
      </w:r>
      <w:r>
        <w:rPr>
          <w:rFonts w:cs="Times New Roman" w:ascii="Times New Roman" w:hAnsi="Times New Roman"/>
        </w:rPr>
        <w:t>Октябрьского</w:t>
      </w:r>
      <w:r>
        <w:rPr>
          <w:rFonts w:cs="Times New Roman" w:ascii="Times New Roman" w:hAnsi="Times New Roman"/>
          <w:color w:val="000000"/>
        </w:rPr>
        <w:t xml:space="preserve"> сельсовета состоит из месячного денежного содержания (вознаграждения) и иных выплат</w:t>
      </w:r>
      <w:r>
        <w:rPr>
          <w:rFonts w:cs="Times New Roman" w:ascii="Times New Roman" w:hAnsi="Times New Roman"/>
        </w:rPr>
        <w:t>, к которым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ы месячного денежного содержания (вознаграждения) Главы Октябрь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500,00 рублей, исходя из коэффициентов кратности равного - 3,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Ежемесячное денежное поощрение Главы Октябрьского сельсовета устанавливается в размере </w:t>
      </w:r>
      <w:r>
        <w:rPr>
          <w:rFonts w:cs="Times New Roman" w:ascii="Times New Roman" w:hAnsi="Times New Roman"/>
          <w:b/>
        </w:rPr>
        <w:t>2,45</w:t>
      </w:r>
      <w:r>
        <w:rPr>
          <w:rFonts w:cs="Times New Roman" w:ascii="Times New Roman" w:hAnsi="Times New Roman"/>
        </w:rPr>
        <w:t xml:space="preserve"> месячного денежного содержания (вознагражд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диновременная выплата при предоставлении ежегодного оплачиваемого отпуска главе Октябрь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а месячное денежное содержание (вознаграждение) и иные выплаты главе Октябрьского сельсовета начисляется районный коэффици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величение (индексация) денежного содержания (вознаграждения) Главе Октябрьского сельсовета производится при увеличении (индексации) окладов денежного содержания государственных гражданских служащих  Новосибир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Оплата труда муниципальных служащ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ым выплатам относя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я за выполнение особо важных и сложных зада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ую помощ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вы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54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эффициент кра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-го раз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ссного чина муниципальных служа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4652"/>
        <w:gridCol w:w="51"/>
      </w:tblGrid>
      <w:tr>
        <w:trPr>
          <w:trHeight w:val="23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окладу денежного содержа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5 л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 и выше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едущим должностям муниципальной службы –120 % должностного оклад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ладшим должностям муниципальной службы –60 % должностного окла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а работы по специальности и (или) по замещаемо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Октябрьского сельсовета в форме распоря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6. Ежемесячное денежное поощрение муниципальному служащему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го разря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-го разря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,0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нкретный размер ежемесячного денежного поощрения муниципальным служащим определяется Главой Октябрьского сельсове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висимости от личного вклада муниципального служащего в результаты деятельности Октябрь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компетентность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исполнительской дисциплин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профессиональной служеб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выплате и размере премии за выполнение особо важных и сложных заданий принимается Главой Октябрьского сельсо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На должностной оклад и дополнительные выплаты начисляется районный коэффици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По решению Главы Октябрь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Октябрьского сель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 Новосибирской област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Формирование фонда оплат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Расходы на оплату труда Главы Октябрьского сельсовета, рассчитываются с учетом начисления </w:t>
      </w:r>
      <w:r>
        <w:rPr>
          <w:rFonts w:cs="Times New Roman" w:ascii="Times New Roman" w:hAnsi="Times New Roman"/>
          <w:spacing w:val="-4"/>
          <w:sz w:val="22"/>
          <w:szCs w:val="22"/>
        </w:rPr>
        <w:t>страховых взносов в соответствии с установленными законодательством Российской Федерации тарифам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2"/>
          <w:szCs w:val="22"/>
        </w:rPr>
        <w:t>ФОТмд)</w:t>
      </w:r>
      <w:r>
        <w:rPr>
          <w:rFonts w:cs="Times New Roman" w:ascii="Times New Roman" w:hAnsi="Times New Roman"/>
          <w:sz w:val="22"/>
          <w:szCs w:val="22"/>
        </w:rPr>
        <w:t xml:space="preserve"> рассчитыва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Тмд = (ДВ + ЕДП + НГТ) x 12 x РК + (ЕДВ x РК),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В</w:t>
      </w:r>
      <w:r>
        <w:rPr>
          <w:rFonts w:cs="Times New Roman" w:ascii="Times New Roman" w:hAnsi="Times New Roman"/>
          <w:sz w:val="22"/>
          <w:szCs w:val="22"/>
        </w:rPr>
        <w:t xml:space="preserve"> – норматив месячного денежного содержания (вознаграждения)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ЕДП</w:t>
      </w:r>
      <w:r>
        <w:rPr>
          <w:rFonts w:cs="Times New Roman" w:ascii="Times New Roman" w:hAnsi="Times New Roman"/>
        </w:rPr>
        <w:t xml:space="preserve">–норматив ежемесячного денежного поощрения, устанавливается равным           </w:t>
      </w:r>
      <w:r>
        <w:rPr>
          <w:rFonts w:cs="Times New Roman" w:ascii="Times New Roman" w:hAnsi="Times New Roman"/>
          <w:b/>
        </w:rPr>
        <w:t>1,37ДВ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ГТ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  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ДВ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диновременной выплаты при предоставлении ежегодного оплачиваемого отпуска,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танавливается равным </w:t>
      </w:r>
      <w:r>
        <w:rPr>
          <w:rFonts w:cs="Times New Roman" w:ascii="Times New Roman" w:hAnsi="Times New Roman"/>
          <w:b/>
          <w:sz w:val="22"/>
          <w:szCs w:val="22"/>
        </w:rPr>
        <w:t>2 Д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К</w:t>
      </w:r>
      <w:r>
        <w:rPr>
          <w:rFonts w:cs="Times New Roman" w:ascii="Times New Roman" w:hAnsi="Times New Roman"/>
          <w:sz w:val="22"/>
          <w:szCs w:val="22"/>
        </w:rPr>
        <w:t xml:space="preserve"> – районный коэффици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орматива размера месячного денежного содержания (вознаграждения) депутатов, выборных должностных лиц местного самоуправления, осуществляющих свои полномочия на постоянной основе, производи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В = БДО x К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ДО</w:t>
      </w:r>
      <w:r>
        <w:rPr>
          <w:rFonts w:cs="Times New Roman" w:ascii="Times New Roman" w:hAnsi="Times New Roman"/>
          <w:sz w:val="22"/>
          <w:szCs w:val="22"/>
        </w:rPr>
        <w:t xml:space="preserve"> – базовый должностной оклад, равный </w:t>
      </w:r>
      <w:r>
        <w:rPr>
          <w:rFonts w:cs="Times New Roman" w:ascii="Times New Roman" w:hAnsi="Times New Roman"/>
          <w:b/>
          <w:sz w:val="22"/>
          <w:szCs w:val="22"/>
        </w:rPr>
        <w:t>2500</w:t>
      </w:r>
      <w:r>
        <w:rPr>
          <w:rFonts w:cs="Times New Roman" w:ascii="Times New Roman" w:hAnsi="Times New Roman"/>
          <w:sz w:val="22"/>
          <w:szCs w:val="22"/>
        </w:rPr>
        <w:t xml:space="preserve">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9"/>
        <w:jc w:val="both"/>
        <w:rPr/>
      </w:pPr>
      <w:r>
        <w:rPr>
          <w:b/>
        </w:rPr>
        <w:t>К</w:t>
      </w:r>
      <w:r>
        <w:rPr/>
        <w:t xml:space="preserve"> – </w:t>
      </w:r>
      <w:r>
        <w:rPr>
          <w:rFonts w:cs="Times New Roman" w:ascii="Times New Roman" w:hAnsi="Times New Roman"/>
        </w:rPr>
        <w:t>коэффициент кратности, который принимается равным 3,9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shd w:fill="FBD4B4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4.2 Расходы на оплату труда муниципальных служащих рассчитываются с учетом начисления </w:t>
      </w:r>
      <w:r>
        <w:rPr>
          <w:rFonts w:cs="Times New Roman" w:ascii="Times New Roman" w:hAnsi="Times New Roman"/>
          <w:spacing w:val="-4"/>
          <w:sz w:val="22"/>
          <w:szCs w:val="22"/>
        </w:rPr>
        <w:t>страховых взносов в соответствии с 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довой фонд оплаты труда муниципальных служащих в расчете на штатную единицу (</w:t>
      </w:r>
      <w:r>
        <w:rPr>
          <w:rFonts w:cs="Times New Roman" w:ascii="Times New Roman" w:hAnsi="Times New Roman"/>
          <w:b/>
          <w:sz w:val="22"/>
          <w:szCs w:val="22"/>
        </w:rPr>
        <w:t>ФОТмс)</w:t>
      </w:r>
      <w:r>
        <w:rPr>
          <w:rFonts w:cs="Times New Roman" w:ascii="Times New Roman" w:hAnsi="Times New Roman"/>
          <w:sz w:val="22"/>
          <w:szCs w:val="22"/>
        </w:rPr>
        <w:t xml:space="preserve"> рассчитывается по следующей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Тмс = (ДО + НКЧ + НОУ + НВЛ + ЕДП + НГТ) x 12 x РК + (ЕДВ +МП + П) x РК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</w:rPr>
        <w:t>–норматив месячного должностного оклада;</w:t>
      </w:r>
    </w:p>
    <w:p>
      <w:pPr>
        <w:pStyle w:val="ConsPlusNormal"/>
        <w:ind w:hanging="0"/>
        <w:jc w:val="both"/>
        <w:rPr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НКЧ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– норматив ежемесячной надбавки к должностному окладу за классный чин муниципальных служащих.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34"/>
        <w:jc w:val="both"/>
        <w:rPr/>
      </w:pPr>
      <w:r>
        <w:rPr>
          <w:b/>
          <w:spacing w:val="-4"/>
        </w:rPr>
        <w:t>НОУ</w:t>
      </w:r>
      <w:r>
        <w:rPr>
          <w:spacing w:val="-4"/>
        </w:rPr>
        <w:t xml:space="preserve"> – </w:t>
      </w:r>
      <w:r>
        <w:rPr>
          <w:rFonts w:cs="Times New Roman" w:ascii="Times New Roman" w:hAnsi="Times New Roman"/>
          <w:spacing w:val="-4"/>
        </w:rPr>
        <w:t>норматив ежемесячной надбавки к должностному окладу за особые условия муниципальной службы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ВЛ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жемесячной надбавки к должностному окладу за выслугу лет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ДП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жемесячного денежного поощрения к должностному окладу,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ГТ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 – норматив премии за выполнение особо важных и сложных заданий, который устанавливается равным </w:t>
      </w:r>
      <w:r>
        <w:rPr>
          <w:rFonts w:cs="Times New Roman" w:ascii="Times New Roman" w:hAnsi="Times New Roman"/>
          <w:b/>
          <w:sz w:val="22"/>
          <w:szCs w:val="22"/>
        </w:rPr>
        <w:t>2 ДО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ЕДВ</w:t>
      </w:r>
      <w:r>
        <w:rPr>
          <w:rFonts w:cs="Times New Roman" w:ascii="Times New Roman" w:hAnsi="Times New Roman"/>
          <w:sz w:val="22"/>
          <w:szCs w:val="22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</w:t>
      </w:r>
      <w:r>
        <w:rPr>
          <w:rFonts w:cs="Times New Roman" w:ascii="Times New Roman" w:hAnsi="Times New Roman"/>
          <w:b/>
          <w:sz w:val="22"/>
          <w:szCs w:val="22"/>
        </w:rPr>
        <w:t>2 Д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П</w:t>
      </w:r>
      <w:r>
        <w:rPr>
          <w:rFonts w:cs="Times New Roman" w:ascii="Times New Roman" w:hAnsi="Times New Roman"/>
          <w:sz w:val="22"/>
          <w:szCs w:val="22"/>
        </w:rPr>
        <w:t xml:space="preserve"> – норматив материальной помощи, который устанавливается равным </w:t>
      </w:r>
      <w:r>
        <w:rPr>
          <w:rFonts w:cs="Times New Roman" w:ascii="Times New Roman" w:hAnsi="Times New Roman"/>
          <w:b/>
          <w:sz w:val="22"/>
          <w:szCs w:val="22"/>
        </w:rPr>
        <w:t>1 ДО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К</w:t>
      </w:r>
      <w:r>
        <w:rPr>
          <w:rFonts w:cs="Times New Roman" w:ascii="Times New Roman" w:hAnsi="Times New Roman"/>
          <w:sz w:val="22"/>
          <w:szCs w:val="22"/>
        </w:rPr>
        <w:t xml:space="preserve"> – районны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 = БДО x К,гд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ДО</w:t>
      </w:r>
      <w:r>
        <w:rPr>
          <w:rFonts w:cs="Times New Roman" w:ascii="Times New Roman" w:hAnsi="Times New Roman"/>
          <w:sz w:val="22"/>
          <w:szCs w:val="22"/>
        </w:rPr>
        <w:t xml:space="preserve"> – базовый должностной оклад, равный </w:t>
      </w:r>
      <w:r>
        <w:rPr>
          <w:rFonts w:cs="Times New Roman" w:ascii="Times New Roman" w:hAnsi="Times New Roman"/>
          <w:b/>
          <w:sz w:val="22"/>
          <w:szCs w:val="22"/>
        </w:rPr>
        <w:t>2500</w:t>
      </w:r>
      <w:r>
        <w:rPr>
          <w:rFonts w:cs="Times New Roman" w:ascii="Times New Roman" w:hAnsi="Times New Roman"/>
          <w:sz w:val="22"/>
          <w:szCs w:val="22"/>
        </w:rPr>
        <w:t xml:space="preserve"> рубля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 коэффициент кратности, который принимается  согласно таблицы в разделе 3.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 Годовой фонд оплаты труда Главы Октябрьского сельсовета и муниципальным служащим, замещающих муниципальные должности в администрации Октябрьского сельсовета, </w:t>
      </w:r>
      <w:r>
        <w:rPr>
          <w:rFonts w:cs="Times New Roman" w:ascii="Times New Roman" w:hAnsi="Times New Roman"/>
          <w:b/>
          <w:sz w:val="22"/>
          <w:szCs w:val="22"/>
        </w:rPr>
        <w:t>(ФОТмд)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(ФОТмс)</w:t>
      </w:r>
      <w:r>
        <w:rPr/>
        <w:t xml:space="preserve"> рассчитывается исходя из следующих нормативов числ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2. Постановления: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ЁРСКОГО РАЙОНА НОВОСИБИРСКОЙ ОБЛАСТИ</w:t>
      </w:r>
    </w:p>
    <w:p>
      <w:pPr>
        <w:pStyle w:val="Style16"/>
        <w:widowControl w:val="false"/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 w:val="false"/>
        <w:spacing w:lineRule="exac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6"/>
        <w:widowControl w:val="false"/>
        <w:spacing w:lineRule="exact" w:line="240" w:before="0" w:after="0"/>
        <w:jc w:val="center"/>
        <w:rPr/>
      </w:pPr>
      <w:r>
        <w:rPr>
          <w:sz w:val="22"/>
          <w:szCs w:val="22"/>
        </w:rPr>
        <w:t xml:space="preserve">от 09.01.2018 г                                             п.Октябрьский                                                             № 1  </w:t>
      </w:r>
    </w:p>
    <w:p>
      <w:pPr>
        <w:pStyle w:val="Style16"/>
        <w:widowControl w:val="false"/>
        <w:spacing w:lineRule="exact" w:line="2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20"/>
        <w:ind w:right="22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б отмене постановления администрации Октябрьского сельсовета № 39 от 18.09.2018 г. «Об утверждении муниципальной программы профилактики терроризма и экстремизма на территории Октябрьского сельсовета Краснозерского района Новосибирской области на 2018-2020 годы»  </w:t>
      </w:r>
    </w:p>
    <w:p>
      <w:pPr>
        <w:pStyle w:val="ConsPlusNormal"/>
        <w:spacing w:lineRule="exact" w:line="22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spacing w:lineRule="exact" w:line="2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. 4 ст. 7 Федерального закона от 06.10.2003 г. №131-ФЗ «Об общих принципах организации местного самоуправления в Российской Федерации», Законом Новосибирской области от 24.11.2014 г. №434-ОЗ «Об отдельных вопросах организации местного самоуправления в Новосибирской области,  ПОСТАНОВЛЯЕТ:</w:t>
      </w:r>
    </w:p>
    <w:p>
      <w:pPr>
        <w:pStyle w:val="ConsPlusNormal"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Постановление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№ 39 от 18.09.2018 г. «Об утверждении муниципальной программы профилактики терроризма и экстремизма на территории Октябрьского сельсовета Краснозерского района Новосибирской области на 2018-2020 годы» отменить. </w:t>
      </w:r>
    </w:p>
    <w:p>
      <w:pPr>
        <w:pStyle w:val="ConsPlusNormal"/>
        <w:suppressAutoHyphens w:val="false"/>
        <w:spacing w:lineRule="exact" w:line="2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еспечить опубликование данного постановления на официальном сайте администрации Октябрьского сельсовета Краснозерского района Новосибирской области в информационно-телекоммуникационной сети «Интернет" и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ConsPlusNormal"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Style16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widowControl w:val="false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                        А.Б.Юдан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ОКТЯБРЬСКОГО СЕЛЬСОВЕТ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ЁРСКОГО РАЙОНА НОВОСИБИРСКОЙ ОБЛАСТИ</w:t>
      </w:r>
    </w:p>
    <w:p>
      <w:pPr>
        <w:pStyle w:val="Normal"/>
        <w:widowControl w:val="false"/>
        <w:spacing w:lineRule="exact" w:line="2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pacing w:lineRule="exac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16"/>
        <w:widowControl w:val="false"/>
        <w:spacing w:lineRule="exact" w:line="240" w:before="0" w:after="0"/>
        <w:jc w:val="center"/>
        <w:rPr/>
      </w:pPr>
      <w:r>
        <w:rPr>
          <w:sz w:val="22"/>
          <w:szCs w:val="22"/>
        </w:rPr>
        <w:t xml:space="preserve">от 09.01.2018 г                                                п.Октябрьский                                                                  № 2 </w:t>
      </w:r>
    </w:p>
    <w:p>
      <w:pPr>
        <w:pStyle w:val="Style16"/>
        <w:widowControl w:val="false"/>
        <w:spacing w:lineRule="exact" w:line="2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20"/>
        <w:ind w:right="1899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 внесении изменений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, утвержденного постановлением администрации Октябрьского сельсовета от 02.02.2012 г. № 27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lineRule="exact" w:line="220" w:before="0" w:after="0"/>
        <w:ind w:firstLine="181"/>
        <w:jc w:val="both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В соответствии с Федеральным законом от 27.07.2010 г № 210-ФЗ «Об организации предоставления </w:t>
      </w:r>
      <w:r>
        <w:rPr>
          <w:rFonts w:cs="Times New Roman" w:ascii="Times New Roman" w:hAnsi="Times New Roman"/>
          <w:spacing w:val="-4"/>
        </w:rPr>
        <w:t>государственных и муниципальных услуг», Жилищным кодексом РФ и Законом Новосибирской обла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от 04.11.2005 № 337-ОЗ «Об учете органами местного самоуправления граждан в качестве нуждающихся</w:t>
      </w:r>
      <w:r>
        <w:rPr>
          <w:rFonts w:cs="Times New Roman" w:ascii="Times New Roman" w:hAnsi="Times New Roman"/>
          <w:spacing w:val="-2"/>
        </w:rPr>
        <w:t xml:space="preserve"> в жилых помещениях, предоставляемых в Новосибирской области по договорам </w:t>
      </w:r>
      <w:r>
        <w:rPr>
          <w:rFonts w:cs="Times New Roman" w:ascii="Times New Roman" w:hAnsi="Times New Roman"/>
          <w:spacing w:val="-8"/>
        </w:rPr>
        <w:t xml:space="preserve">социального найма», в </w:t>
      </w:r>
      <w:r>
        <w:rPr>
          <w:rFonts w:cs="Times New Roman" w:ascii="Times New Roman" w:hAnsi="Times New Roman"/>
          <w:spacing w:val="-2"/>
        </w:rPr>
        <w:t>целях приведения в соответствие с федеральным законодательством, 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exact" w:line="22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</w:rPr>
        <w:t xml:space="preserve">по </w:t>
      </w:r>
      <w:r>
        <w:rPr>
          <w:rFonts w:cs="Times New Roman" w:ascii="Times New Roman" w:hAnsi="Times New Roman"/>
        </w:rPr>
        <w:t>приему заявлений, документов, а также постановке граждан на учет в качестве нуждающихся в жилых помещениях, следующие измен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пункты 2.6, 2.6.1 административного регламента дополнить абзацем следующего содержания:</w:t>
      </w:r>
    </w:p>
    <w:p>
      <w:pPr>
        <w:pStyle w:val="Normal"/>
        <w:widowControl w:val="false"/>
        <w:spacing w:lineRule="exact" w:line="22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2"/>
          <w:shd w:fill="FFFFFF" w:val="clear"/>
        </w:rPr>
        <w:t>В случае, если договор социального найма не представлен гражданином (заявителем), должностные лица администрации Октябрьского сельсовета запрашиваю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 законом от 27 июля 2010 года N 210-ФЗ «Об организации предоставления государственных и муниципальных услуг.»</w:t>
      </w:r>
    </w:p>
    <w:p>
      <w:pPr>
        <w:pStyle w:val="ConsPlusNormal"/>
        <w:suppressAutoHyphens w:val="false"/>
        <w:spacing w:lineRule="exact" w:line="2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еспечить опубликование данного постановления на официальном сайте администрации Октябрьского сельсовета Краснозерского района Новосибирской области в информационно-телекоммуникационной сети «Интернет" и в периодическом печатном издании «Бюллетень органов местного самоуправления Октябрьского сельсовета Краснозерского района Новосибирской области».</w:t>
      </w:r>
    </w:p>
    <w:p>
      <w:pPr>
        <w:pStyle w:val="ConsPlusNormal"/>
        <w:spacing w:lineRule="exact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Style16"/>
        <w:widowControl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widowControl w:val="false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</w:r>
    </w:p>
    <w:p>
      <w:pPr>
        <w:pStyle w:val="Normal"/>
        <w:widowControl w:val="false"/>
        <w:spacing w:lineRule="exact" w:line="220" w:before="0" w:after="0"/>
        <w:jc w:val="both"/>
        <w:rPr/>
      </w:pPr>
      <w:r>
        <w:rPr>
          <w:rFonts w:cs="Times New Roman" w:ascii="Times New Roman" w:hAnsi="Times New Roman"/>
        </w:rPr>
        <w:t>Краснозерского района Новосибирской области                                                                       А.Б.Юданов</w:t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Стать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надо знать про зимний лё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имний лёд не менее опасен и коварен чем  осенний или весен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Style9"/>
          <w:rFonts w:cs="Times New Roman" w:ascii="Times New Roman" w:hAnsi="Times New Roman"/>
          <w:b w:val="false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9"/>
          <w:rFonts w:cs="Times New Roman" w:ascii="Times New Roman" w:hAnsi="Times New Roman"/>
          <w:b w:val="false"/>
          <w:i w:val="false"/>
          <w:color w:val="000000"/>
        </w:rPr>
        <w:t>Государственный инспектор Семеренко Михаил Андреевич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Style w:val="Style9"/>
          <w:rFonts w:cs="Times New Roman" w:ascii="Times New Roman" w:hAnsi="Times New Roman"/>
          <w:b w:val="false"/>
          <w:i w:val="false"/>
          <w:color w:val="000000"/>
        </w:rPr>
        <w:t>Контактный телефон- 8 913 4505 227</w:t>
      </w:r>
    </w:p>
    <w:p>
      <w:pPr>
        <w:pStyle w:val="Normal"/>
        <w:widowControl w:val="false"/>
        <w:spacing w:lineRule="exact" w:line="180" w:before="0" w:after="0"/>
        <w:rPr>
          <w:rStyle w:val="Style9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учред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сельсовета и Совет депутатов Октябрьского сельсовета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онный Сов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Н.Ф., Трифонова И.С., Белаш Е.В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Адрес редакционного Совет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24 п.Октябрьский ул.Советская 25 Краснозёрского района Новосибир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.адрес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d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83-57-61-5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74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basedOn w:val="Style8"/>
    <w:qFormat/>
    <w:rPr>
      <w:rFonts w:ascii="Times New Roman" w:hAnsi="Times New Roman" w:cs="Times New Roman"/>
      <w:b/>
      <w:i/>
      <w:sz w:val="20"/>
      <w:szCs w:val="20"/>
    </w:rPr>
  </w:style>
  <w:style w:type="character" w:styleId="14">
    <w:name w:val=" Знак Знак14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basedOn w:val="Style8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0">
    <w:name w:val=" Знак Знак10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IntenseEmphasis">
    <w:name w:val="Intense Emphasis"/>
    <w:basedOn w:val="Style8"/>
    <w:qFormat/>
    <w:rPr>
      <w:rFonts w:cs="Times New Roman"/>
      <w:b/>
      <w:i/>
      <w:color w:val="4F81BD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eaderChar">
    <w:name w:val="Header Char"/>
    <w:basedOn w:val="Style8"/>
    <w:qFormat/>
    <w:rPr>
      <w:rFonts w:cs="Times New Roman"/>
    </w:rPr>
  </w:style>
  <w:style w:type="character" w:styleId="9">
    <w:name w:val=" Знак Знак9"/>
    <w:basedOn w:val="Style8"/>
    <w:qFormat/>
    <w:rPr>
      <w:rFonts w:cs="Times New Roman"/>
      <w:sz w:val="28"/>
      <w:szCs w:val="28"/>
      <w:lang w:val="ru-RU" w:bidi="ar-SA"/>
    </w:rPr>
  </w:style>
  <w:style w:type="character" w:styleId="Style9">
    <w:name w:val="Сильное выделение"/>
    <w:qFormat/>
    <w:rPr>
      <w:b/>
      <w:i/>
      <w:color w:val="4F81BD"/>
    </w:rPr>
  </w:style>
  <w:style w:type="character" w:styleId="Titlemain">
    <w:name w:val="titlemain"/>
    <w:basedOn w:val="Style8"/>
    <w:qFormat/>
    <w:rPr>
      <w:rFonts w:cs="Times New Roman"/>
    </w:rPr>
  </w:style>
  <w:style w:type="character" w:styleId="8">
    <w:name w:val=" Знак Знак8"/>
    <w:basedOn w:val="Style8"/>
    <w:qFormat/>
    <w:rPr>
      <w:rFonts w:cs="Times New Roman"/>
    </w:rPr>
  </w:style>
  <w:style w:type="character" w:styleId="7">
    <w:name w:val=" Знак Знак7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8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Titlemain2">
    <w:name w:val="titlemain2"/>
    <w:basedOn w:val="Style8"/>
    <w:qFormat/>
    <w:rPr>
      <w:rFonts w:cs="Times New Roman"/>
    </w:rPr>
  </w:style>
  <w:style w:type="character" w:styleId="Style10">
    <w:name w:val="Основной текст_"/>
    <w:qFormat/>
    <w:rPr>
      <w:spacing w:val="2"/>
      <w:sz w:val="25"/>
      <w:shd w:fill="FFFFFF" w:val="clear"/>
    </w:rPr>
  </w:style>
  <w:style w:type="character" w:styleId="2">
    <w:name w:val="Основной текст (2)_"/>
    <w:qFormat/>
    <w:rPr>
      <w:b/>
      <w:spacing w:val="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b/>
      <w:i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color w:val="000000"/>
      <w:spacing w:val="-2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1"/>
      <w:sz w:val="18"/>
      <w:shd w:fill="FFFFFF" w:val="clear"/>
    </w:rPr>
  </w:style>
  <w:style w:type="character" w:styleId="1">
    <w:name w:val="Знак Знак1"/>
    <w:qFormat/>
    <w:rPr/>
  </w:style>
  <w:style w:type="character" w:styleId="5">
    <w:name w:val=" Знак Знак5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1">
    <w:name w:val=" Знак Знак4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ascii="Calibri" w:hAnsi="Calibri" w:cs="Times New Roman"/>
      <w:b/>
      <w:i/>
      <w:iCs/>
    </w:rPr>
  </w:style>
  <w:style w:type="character" w:styleId="Style12">
    <w:name w:val="Гипертекстовая ссылка"/>
    <w:basedOn w:val="Style8"/>
    <w:qFormat/>
    <w:rPr>
      <w:rFonts w:cs="Times New Roman"/>
      <w:color w:val="106BBE"/>
    </w:rPr>
  </w:style>
  <w:style w:type="character" w:styleId="3">
    <w:name w:val=" Знак Знак3"/>
    <w:basedOn w:val="Style8"/>
    <w:qFormat/>
    <w:rPr>
      <w:rFonts w:cs="Times New Roman"/>
    </w:rPr>
  </w:style>
  <w:style w:type="character" w:styleId="BodyTextIndent2Char1">
    <w:name w:val="Body Text Indent 2 Char1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23">
    <w:name w:val=" Знак Знак2"/>
    <w:basedOn w:val="Style8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16">
    <w:name w:val=" Знак Знак1"/>
    <w:basedOn w:val="Style8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8"/>
    <w:qFormat/>
    <w:rPr>
      <w:rFonts w:cs="Times New Roman"/>
    </w:rPr>
  </w:style>
  <w:style w:type="character" w:styleId="Spfo1">
    <w:name w:val="spfo1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ascii="Calibri" w:hAnsi="Calibri" w:cs="Times New Roman"/>
      <w:sz w:val="22"/>
      <w:szCs w:val="22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spacing w:val="6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</w:pPr>
    <w:rPr>
      <w:spacing w:val="1"/>
      <w:sz w:val="18"/>
      <w:szCs w:val="20"/>
      <w:shd w:fill="FFFFFF" w:val="clear"/>
      <w:lang w:val="en-US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540" w:right="-545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111">
    <w:name w:val="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‚l‚r –ѕ’©" w:cs="Cambria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/>
      <w:kern w:val="2"/>
      <w:sz w:val="32"/>
      <w:szCs w:val="2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ЛОМе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4"/>
      <w:szCs w:val="24"/>
    </w:rPr>
  </w:style>
  <w:style w:type="paragraph" w:styleId="Style22">
    <w:name w:val="Содержимое врезки"/>
    <w:basedOn w:val="TextBody"/>
    <w:qFormat/>
    <w:pPr>
      <w:autoSpaceDE w:val="true"/>
      <w:spacing w:before="0" w:after="120"/>
      <w:jc w:val="left"/>
    </w:pPr>
    <w:rPr>
      <w:sz w:val="24"/>
      <w:szCs w:val="24"/>
    </w:rPr>
  </w:style>
  <w:style w:type="paragraph" w:styleId="Style23">
    <w:name w:val="Заголовок таблицы"/>
    <w:basedOn w:val="Style17"/>
    <w:qFormat/>
    <w:pPr>
      <w:widowControl/>
      <w:jc w:val="center"/>
    </w:pPr>
    <w:rPr>
      <w:b/>
      <w:bCs/>
      <w:kern w:val="0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9:00Z</dcterms:created>
  <dc:creator>User</dc:creator>
  <dc:description/>
  <cp:keywords/>
  <dc:language>en-US</dc:language>
  <cp:lastModifiedBy>User</cp:lastModifiedBy>
  <dcterms:modified xsi:type="dcterms:W3CDTF">2019-03-27T05:31:00Z</dcterms:modified>
  <cp:revision>5</cp:revision>
  <dc:subject/>
  <dc:title> </dc:title>
</cp:coreProperties>
</file>