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16                                      29.11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  <w:t>2019</w:t>
      </w:r>
      <w:r>
        <w:br w:type="page"/>
      </w:r>
    </w:p>
    <w:tbl>
      <w:tblPr>
        <w:tblW w:w="92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"/>
        <w:gridCol w:w="9057"/>
      </w:tblGrid>
      <w:tr>
        <w:trPr/>
        <w:tc>
          <w:tcPr>
            <w:tcW w:w="9296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</w:rPr>
              <w:t xml:space="preserve">семьдесят третьей внеочередной сессии </w:t>
            </w:r>
            <w:r>
              <w:rPr>
                <w:rFonts w:cs="Times New Roman" w:ascii="Times New Roman" w:hAnsi="Times New Roman"/>
                <w:spacing w:val="-2"/>
              </w:rPr>
              <w:t xml:space="preserve">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25.11.2019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 0т 25.11.2019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становлении налоговых ставок и сроков уплаты земельного</w:t>
            </w:r>
            <w:bookmarkStart w:id="0" w:name="bookmark0"/>
            <w:r>
              <w:rPr>
                <w:rFonts w:cs="Times New Roman" w:ascii="Times New Roman" w:hAnsi="Times New Roman"/>
              </w:rPr>
              <w:t xml:space="preserve"> налога</w:t>
            </w:r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80" w:leader="none"/>
          <w:tab w:val="left" w:pos="9180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94 0т 25.11.2019г</w:t>
      </w:r>
      <w:r>
        <w:rPr>
          <w:rFonts w:cs="Times New Roman" w:ascii="Times New Roman" w:hAnsi="Times New Roman"/>
        </w:rPr>
        <w:t xml:space="preserve"> 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Постановл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1 от 01.11.2019г</w:t>
      </w:r>
      <w:r>
        <w:rPr>
          <w:rFonts w:cs="Times New Roman" w:ascii="Times New Roman" w:hAnsi="Times New Roman"/>
        </w:rPr>
        <w:t xml:space="preserve"> О внесении изменений в Положение об оплате труда инспектора по учету и бронированию в администрации Октябрьского сельсовет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2 от 14.11.2019г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внесении изменений в постановление Администрации Октябрьского сельсовета Краснозерского района Новосибирской области От </w:t>
      </w:r>
      <w:r>
        <w:rPr>
          <w:rFonts w:cs="Times New Roman" w:ascii="Times New Roman" w:hAnsi="Times New Roman"/>
          <w:b w:val="false"/>
          <w:sz w:val="22"/>
          <w:szCs w:val="22"/>
        </w:rPr>
        <w:t>22.03.2012 №42-п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б утверждении положения об оплате труда инспектора по учету и бронированию в администрации Октябрьского сельсове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64 от 25.11.2019г</w:t>
      </w:r>
      <w:r>
        <w:rPr>
          <w:rFonts w:cs="Times New Roman" w:ascii="Times New Roman" w:hAnsi="Times New Roman"/>
        </w:rPr>
        <w:t xml:space="preserve"> О проведении публичных слушаний по проекту бюджета Октябрьского сельсовета Краснозерского района Новосибирской области на 2020 год и плановый период 2021-2022 годов и проекту плана социально-экономического развития Октябрьского сельсовета Краснозерского района Новосибирской области на 2020 год и плановый период 2021-2022 годов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65 от 02.12.2019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проведении конкурса на лучшее новогоднее оформление территории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сельсовета</w:t>
      </w:r>
    </w:p>
    <w:tbl>
      <w:tblPr>
        <w:tblW w:w="92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"/>
        <w:gridCol w:w="9057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 Е Ш Е Н И Е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й  семьдесят третьей сессии                         </w:t>
      </w:r>
    </w:p>
    <w:p>
      <w:pPr>
        <w:pStyle w:val="41"/>
        <w:shd w:fill="auto" w:val="clear"/>
        <w:tabs>
          <w:tab w:val="clear" w:pos="708"/>
          <w:tab w:val="left" w:pos="7008" w:leader="none"/>
          <w:tab w:val="left" w:pos="15312" w:leader="none"/>
        </w:tabs>
        <w:spacing w:lineRule="exact" w:line="460" w:before="0" w:after="54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1.2019 г                              п.Октябрьский                                                        № 193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становлении налоговых ставок 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ов уплаты земельного налога.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лавой 31 части второй Налогового кодекса Российской Федерации, руководствуясь Федеральным законом от 6.10.2003г. №131- ФЗ «Об общих принципах организация местного самоуправления в Российской Федерации, Уставом Октябрьского сельсовета Краснозерского района Новосибирской области, в целях приведения нормативно-правовых актов в соответствие с действующим законодательством, Совет депутатов Октябрьского сельсовета Краснозерского района Новосибирской области РЕШИЛ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 Установить на территории  Октябрьского  сельсовета Краснозер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0 (ноль)  процентов  в отношении земельных участко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его пользования, занятые площадями, улицами, проездами, автомобильными дорогами, автостоянками, полигонами ТБО, кладбищ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0,2 процента в отношении земельных участков: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color w:val="000000"/>
          <w:sz w:val="22"/>
          <w:szCs w:val="22"/>
        </w:rPr>
        <w:t>(</w:t>
      </w:r>
      <w:r>
        <w:rPr>
          <w:rStyle w:val="Emphasis"/>
          <w:i w:val="false"/>
          <w:color w:val="000000"/>
          <w:sz w:val="22"/>
          <w:szCs w:val="22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i/>
          <w:color w:val="000000"/>
          <w:sz w:val="22"/>
          <w:szCs w:val="22"/>
        </w:rPr>
        <w:t>;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- </w:t>
      </w:r>
      <w:r>
        <w:rPr>
          <w:rStyle w:val="Emphasis"/>
          <w:i w:val="false"/>
          <w:color w:val="000000"/>
          <w:sz w:val="22"/>
          <w:szCs w:val="22"/>
        </w:rPr>
        <w:t xml:space="preserve">не используемых в предпринимательской деятельности, </w:t>
      </w:r>
      <w:r>
        <w:rPr>
          <w:color w:val="000000"/>
          <w:sz w:val="22"/>
          <w:szCs w:val="22"/>
        </w:rPr>
        <w:t> приобретенных (предоставленных) для </w:t>
      </w:r>
      <w:r>
        <w:rPr>
          <w:rStyle w:val="Emphasis"/>
          <w:i w:val="false"/>
          <w:color w:val="000000"/>
          <w:sz w:val="22"/>
          <w:szCs w:val="22"/>
        </w:rPr>
        <w:t>ведения</w:t>
      </w:r>
      <w:r>
        <w:rPr>
          <w:i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чного подсобного хозяйства, садоводства </w:t>
      </w:r>
      <w:r>
        <w:rPr>
          <w:rStyle w:val="Emphasis"/>
          <w:i w:val="false"/>
          <w:color w:val="000000"/>
          <w:sz w:val="22"/>
          <w:szCs w:val="22"/>
        </w:rPr>
        <w:t>или</w:t>
      </w:r>
      <w:r>
        <w:rPr>
          <w:i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городничества, а также </w:t>
      </w:r>
      <w:r>
        <w:rPr>
          <w:rStyle w:val="Emphasis"/>
          <w:i w:val="false"/>
          <w:color w:val="000000"/>
          <w:sz w:val="22"/>
          <w:szCs w:val="22"/>
        </w:rPr>
        <w:t>земельных участков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общего назначения, предусмотренных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Emphasis"/>
          <w:i w:val="false"/>
          <w:color w:val="000000"/>
          <w:sz w:val="22"/>
          <w:szCs w:val="22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Федерации";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,0  процент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,5 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Освободить от уплаты земельного налога  следующие категории налогоплательщик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 и инвалиды Великой Отечественной войны, а также несовершеннолетние узники фашизм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- физические лица, имеющие трех и более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3.</w:t>
      </w:r>
      <w:r>
        <w:rPr>
          <w:rFonts w:cs="Times New Roman" w:ascii="Times New Roman" w:hAnsi="Times New Roman"/>
        </w:rPr>
        <w:t xml:space="preserve"> Налогоплательщики-организации уплачивают налог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 дня вступления  в силу настоящего решения признать утратившим си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 решение Совета депутатов </w:t>
      </w:r>
      <w:r>
        <w:rPr>
          <w:rFonts w:cs="Times New Roman" w:ascii="Times New Roman" w:hAnsi="Times New Roman"/>
          <w:color w:val="000000"/>
        </w:rPr>
        <w:t>Октябрьского</w:t>
      </w:r>
      <w:r>
        <w:rPr>
          <w:rFonts w:cs="Times New Roman" w:ascii="Times New Roman" w:hAnsi="Times New Roman"/>
          <w:shd w:fill="FFFFFF" w:val="clear"/>
        </w:rPr>
        <w:t xml:space="preserve"> сельсовета Краснозерского района Новосибирской области от 19.11.2012  № 2 «</w:t>
      </w:r>
      <w:r>
        <w:rPr>
          <w:rFonts w:cs="Times New Roman" w:ascii="Times New Roman" w:hAnsi="Times New Roman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решение в периодическом печатном издании   «Бюллетень органов местного самоуправления Октябрьского сельсовета Краснозерского района Новосибирской обла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6. Настоящее решение вступает в силу 01.01.2020 года, но не ранее чем по истечению одного  месяца с момента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лава Октябрьского сельсовета                      Председатель Совета депута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раснозерского района                                    Октябрьского сельсовет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сибирской области                                   Краснозерского райо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Новосибирской области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А.Б.Юданов                                _____________ Н.Ф. Цветкова     </w:t>
      </w:r>
    </w:p>
    <w:p>
      <w:pPr>
        <w:pStyle w:val="Normal"/>
        <w:spacing w:lineRule="auto" w:line="240" w:before="0" w:after="0"/>
        <w:ind w:left="284" w:hanging="851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</w:t>
      </w:r>
      <w:r>
        <w:rPr>
          <w:rFonts w:cs="Times New Roman" w:ascii="Times New Roman" w:hAnsi="Times New Roman"/>
        </w:rPr>
        <w:t>СОВЕТ  ДЕПУТАТОВ  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десят второй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25.11.2019г.                           п.Октябрьский                                            № 194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3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>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27.08.2018 N 52011)</w:t>
      </w:r>
      <w:r>
        <w:rPr>
          <w:rFonts w:cs="Times New Roman" w:ascii="Times New Roman" w:hAnsi="Times New Roman"/>
        </w:rPr>
        <w:t>, Законом Новосибирской области от  25.12.2018г № 332-ОЗ «Об областном бюджете Новосибирской области на 2019 год и плановый период 2020 и 2021 годов», Совет депутатов Октябрьского  сельсовета 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 следующие изменения: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тье 1 в части 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1 цифры «10422,6» заменить цифрами «10686,6»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цифры «12570,2» заменить цифрами «12834,3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твердить таблицу 1 приложения 3 «Доходы бюджета Октябрьского сельсовета  Краснозерского района Новосибирской области на 2019 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дить таблицу 1 приложения 7 «Ведомственная структура расходов бюджета Октябрь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4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Б.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Н.Ф.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2. Постановления: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1.2019 г.            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ктябрьск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об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е труда инспектора по учету 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ированию в админист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 целях упорядочения оплаты тру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спектора по учету и бронированию в администрации Октябрьского сельсовета, в соответствии с Трудовым Кодексом Российской Федерации, Постановлением Губернатора Новосибирской области от 15.10.2018г. № 249- ДС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нести изменения в Положение об оплате инспектора по учету и бронированию в администрации Октябрьского сельсовета, утвержденное Постановлением администрации Октябрьского сельсовета Краснозерского района Новосибирской области от 22.03.2012 №42-п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1.1. 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азмер должностного оклада инспектора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75"/>
        <w:gridCol w:w="319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учету и бронирова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0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Данное постановление  подлежит применению с 01.10.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Опубликовать настоящее постановление в периодическом  печатном издании «Бюллетень органов местного самоуправления Октябрьского сельсовета Краснозерского района »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                                                             А.Б.Юд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ского 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2.03.2012г.   № 4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от 31.03.2014№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от 21.09.2015№8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30.01.2018№6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21.05.2018№32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01.11.2019№61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ОПЛАТЕ ТРУДА ИНСПЕКТОРА ПО УЧЕТУ И БРОНИРОВАНИЮ В  АДМИНИСТРАЦИИ ОКТЯБРЬСКОГО 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спектора по учету и бронирова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лата труда инспектора по учету и бронированию  в администрации Октябрьского  сельсовета (далее - инспектор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пектору  устанавливаю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 должностной оклад и дополнительные выплаты начисляется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ботникам производятся иные выплаты, предусмотренные нормативными правовыми актами Российской Федерации, Новосибирской области, а так же муниципальными правовыми актами органов местного самоуправления  Октябр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Размер  должностного   оклада  инспекто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879"/>
        <w:gridCol w:w="4086"/>
      </w:tblGrid>
      <w:tr>
        <w:trPr>
          <w:trHeight w:val="6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лжностного оклада, руб. 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учету и бронированию                   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Дополнительные вы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Ежемесячная надбавка за сложность, напряженность, высокие достижения в труде и специальный режим работы устанавливается в размере д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40 процентов должностного оклада</w:t>
      </w:r>
      <w:r>
        <w:rPr>
          <w:rFonts w:cs="Times New Roman" w:ascii="Times New Roman" w:hAnsi="Times New Roman"/>
          <w:sz w:val="22"/>
          <w:szCs w:val="22"/>
        </w:rPr>
        <w:t xml:space="preserve">. При этом учитывается специфика работы, особые условия труда, влияющие на его сложность и напряженность, а также качественный уровень исполнения   своих должностных обязанностей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нкретный размер и порядок выплаты указанной надбавки определяется Главой  Октябрьского сельсовета.</w:t>
      </w:r>
    </w:p>
    <w:p>
      <w:pPr>
        <w:pStyle w:val="ConsPlusNormal"/>
        <w:widowControl/>
        <w:numPr>
          <w:ilvl w:val="0"/>
          <w:numId w:val="9"/>
        </w:numPr>
        <w:ind w:left="0" w:hanging="9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ая надбавка за выслугу лет устанавливается в зависимости от стажа работы в следующих размерах: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95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должностного окла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до 8 лет 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8 до 13 лет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 до 18 л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 до 23 л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3 лет     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жемесячная надбавка за выслугу лет устанавливается Главой Октябрьского  сельсовета  на основании решения комиссии по установлению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. Ежемесячное денежное поощрение устанавливается в размере от 1 до 2,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олжностного окла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емирование инспектора 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й размер премии по результатам работы устанавливается Главой администрации  Октябрьского  сельсовета  и определяется в зависимости от реального вклада  инспектора  в результаты деятельности, пропорционально фактически отработанному времени за премируем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Инспектору  производится единовременная выплата при предоставлении ежегодного оплачиваемого отпуск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двух должностных оклад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ыплата материальной помощи инспектору осуществляется на основании его личного заявления на имя Главы администрации Октябрьского  сельсовета Краснозерского района, при предоставлении ежегодного оплачиваемого отпуска либо в иной срок, в размере </w:t>
      </w:r>
      <w:r>
        <w:rPr>
          <w:rFonts w:cs="Times New Roman" w:ascii="Times New Roman" w:hAnsi="Times New Roman"/>
          <w:u w:val="single"/>
        </w:rPr>
        <w:t>одного должностного окла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пектору , принятого  в администрацию Октябрьского  сельсовета, либо уволенного в течение текущего календарного года, материальная помощь выплачивается пропорционально отработанному в календарном году времен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Фонд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и формировании фонда оплаты труда инспектора 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 - в размере 140%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й по результатам работы - в размере 3 должностных 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й помощи - в размере 1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Фонд оплаты труда инспектора  формируется за счет средств, предусмотренных пунктом 11 настоящего раздела, а также за счет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плату районного коэффици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ые выплаты, предусмотренные нормативными правовыми актами Российской Федерации, Новосибирской области, а так же муниципальными правовыми актами органов местного самоуправления  Октябр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. Конкретный размер должностного оклада  инспектора устанавливается  Главой администрации Октябр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. Увеличение (индексация) размеров должностного оклада инспектора производится одновременно при увеличении  (индексации) окладов денежного содержания муниципальных служащих  администрации Октябрь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1.2019 г.    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ктябрь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и Октябрь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раснозерского района Новосибирской област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</w:rPr>
        <w:t>22.03.2012 №42-п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Об утверждении положения об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лате труда инспектора по учету и бронирова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администрации Октябрьского сельсове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>В соответствии с Конституцией Российской Федерации, федеральны</w:t>
      </w:r>
      <w:r>
        <w:rPr>
          <w:rFonts w:cs="Times New Roman" w:ascii="Times New Roman" w:hAnsi="Times New Roman"/>
          <w:color w:val="000000"/>
        </w:rPr>
        <w:t xml:space="preserve">ми законами 1996г. № 61-ФЗ «Об обороне», 1997г. № 31-ФЗ «О </w:t>
      </w:r>
      <w:r>
        <w:rPr>
          <w:rFonts w:cs="Times New Roman" w:ascii="Times New Roman" w:hAnsi="Times New Roman"/>
          <w:bCs/>
          <w:color w:val="000000"/>
        </w:rPr>
        <w:t>мобили</w:t>
      </w:r>
      <w:r>
        <w:rPr>
          <w:rFonts w:cs="Times New Roman" w:ascii="Times New Roman" w:hAnsi="Times New Roman"/>
          <w:color w:val="000000"/>
        </w:rPr>
        <w:t xml:space="preserve">зационной подготовке и мобилизации в Российской Федерации», 1998 № 53-ФЗ «О воинской обязанности и военной службе», 2003г. № 131 – ФЗ </w:t>
      </w:r>
      <w:r>
        <w:rPr>
          <w:rFonts w:cs="Times New Roman" w:ascii="Times New Roman" w:hAnsi="Times New Roman"/>
          <w:color w:val="000000"/>
          <w:spacing w:val="2"/>
        </w:rPr>
        <w:t>«Об общих принципах организации местного самоуправления в Россий</w:t>
      </w:r>
      <w:r>
        <w:rPr>
          <w:rFonts w:cs="Times New Roman" w:ascii="Times New Roman" w:hAnsi="Times New Roman"/>
          <w:color w:val="000000"/>
          <w:spacing w:val="4"/>
        </w:rPr>
        <w:t>ской Федерации», «Методических рекомендаций по осуществлению первичного воинского учета в органах местного самоуправления от 11.07.2017года»,</w:t>
      </w:r>
      <w:r>
        <w:rPr>
          <w:rFonts w:cs="Times New Roman" w:ascii="Times New Roman" w:hAnsi="Times New Roman"/>
          <w:color w:val="000000"/>
          <w:spacing w:val="1"/>
        </w:rPr>
        <w:t xml:space="preserve">  Устава Октябрьского сельсовета</w:t>
      </w:r>
      <w:r>
        <w:rPr>
          <w:rFonts w:cs="Times New Roman" w:ascii="Times New Roman" w:hAnsi="Times New Roman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4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 администрации Октябрьского сельсовета Краснозерского района Новосибирской области  изложить в новой редакции: «Об утверждении положения об оплате труда военно-учетного работника».</w:t>
      </w:r>
    </w:p>
    <w:p>
      <w:pPr>
        <w:pStyle w:val="Style14"/>
        <w:numPr>
          <w:ilvl w:val="0"/>
          <w:numId w:val="4"/>
        </w:numPr>
        <w:ind w:left="1068" w:hanging="35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б оплате труда военно-учетного работника в администрации  Октябрьского  сельсовета в новой редакции.</w:t>
      </w:r>
    </w:p>
    <w:p>
      <w:pPr>
        <w:pStyle w:val="Style14"/>
        <w:numPr>
          <w:ilvl w:val="0"/>
          <w:numId w:val="4"/>
        </w:numPr>
        <w:ind w:left="1068" w:hanging="35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периодическом  печатном издании «Бюллетень органов местного самоуправления Октябрьского сельсовета Краснозерского района »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                                                             А.Б.Юд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а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54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ского 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22.03.2012г.   № 4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от 31.03.2014№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дакции от 21.09.2015№8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30.01.2018№6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21.05.2018№32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01.11.2019№61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от 14.11.2019 №62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ОПЛАТЕ ТРУДА ВОЕННО-УЧЕТНОГО РАБОТНИКА В  АДМИНИСТРАЦИИ ОКТЯБРЬСКОГО 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енно-учетного работн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плата труда </w:t>
      </w:r>
      <w:r>
        <w:rPr>
          <w:rFonts w:cs="Times New Roman" w:ascii="Times New Roman" w:hAnsi="Times New Roman"/>
          <w:color w:val="000000"/>
          <w:sz w:val="22"/>
          <w:szCs w:val="22"/>
        </w:rPr>
        <w:t>военно-учетного работника</w:t>
      </w:r>
      <w:r>
        <w:rPr>
          <w:rFonts w:cs="Times New Roman" w:ascii="Times New Roman" w:hAnsi="Times New Roman"/>
          <w:sz w:val="22"/>
          <w:szCs w:val="22"/>
        </w:rPr>
        <w:t xml:space="preserve"> в администрации Октябрьского  сельсовета (далее - ВУР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Р  устанавливаю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 должностной оклад и дополнительные выплаты начисляется районный коэффици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ботникам производятся иные выплаты, предусмотренные нормативными правовыми актами Российской Федерации, Новосибирской области, а так же муниципальными правовыми актами органов местного самоуправления  Октябр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Размер  должностного   оклада  ВУ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879"/>
        <w:gridCol w:w="4086"/>
      </w:tblGrid>
      <w:tr>
        <w:trPr>
          <w:trHeight w:val="6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лжностного оклада, руб. </w:t>
            </w:r>
          </w:p>
        </w:tc>
      </w:tr>
      <w:tr>
        <w:trPr>
          <w:trHeight w:val="37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енно-учетный  работник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,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Дополнительные вы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Ежемесячная надбавка за сложность, напряженность, высокие достижения в труде и специальный режим работы устанавливается в размере д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40 процентов должностного оклада</w:t>
      </w:r>
      <w:r>
        <w:rPr>
          <w:rFonts w:cs="Times New Roman" w:ascii="Times New Roman" w:hAnsi="Times New Roman"/>
          <w:sz w:val="22"/>
          <w:szCs w:val="22"/>
        </w:rPr>
        <w:t xml:space="preserve">. При этом учитывается специфика работы, особые условия труда, влияющие на его сложность и напряженность, а также качественный уровень исполнения   своих должностных обязанностей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нкретный размер и порядок выплаты указанной надбавки определяется Главой  Октябрьского сельсовета.</w:t>
      </w:r>
    </w:p>
    <w:p>
      <w:pPr>
        <w:pStyle w:val="ConsPlusNormal"/>
        <w:widowControl/>
        <w:numPr>
          <w:ilvl w:val="0"/>
          <w:numId w:val="9"/>
        </w:numPr>
        <w:ind w:left="0" w:hanging="9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ая надбавка за выслугу лет устанавливается в зависимости от стажа работы в следующих размерах: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95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должностного окла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до 8 лет 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8 до 13 лет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 до 18 л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 до 23 л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3 лет      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жемесячная надбавка за выслугу лет устанавливается Главой Октябрьского  сельсовета  на основании решения комиссии по установлению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. Ежемесячное денежное поощрение устанавливается в размере от 1 до 2,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олжностного окла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емирование ВУР 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й размер премии по результатам работы устанавливается Главой администрации  Октябрьского  сельсовета  и определяется в зависимости от реального вклада  ВУР  в результаты деятельности, пропорционально фактически отработанному времени за премируем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УР  производится единовременная выплата при предоставлении ежегодного оплачиваемого отпуск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двух должностных оклад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ыплата материальной помощи ВУР осуществляется на основании его личного заявления на имя Главы администрации Октябрьского  сельсовета Краснозерского района, при предоставлении ежегодного оплачиваемого отпуска либо в иной срок, в размере </w:t>
      </w:r>
      <w:r>
        <w:rPr>
          <w:rFonts w:cs="Times New Roman" w:ascii="Times New Roman" w:hAnsi="Times New Roman"/>
          <w:u w:val="single"/>
        </w:rPr>
        <w:t>одного должностного окла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Р , принятого  в администрацию Октябрьского  сельсовета, либо уволенного в течение текущего календарного года, материальная помощь выплачивается пропорционально отработанному в календарном году времен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Фонд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и формировании фонда оплаты труда ВУР 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 - в размере 140%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й по результатам работы - в размере 3 должностных 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й помощи - в размере 1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Фонд оплаты труда ВУР формируется за счет средств, предусмотренных пунктом 11 настоящего раздела, а также за счет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плату районного коэффици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ые выплаты, предусмотренные нормативными правовыми актами Российской Федерации, Новосибирской области, а так же муниципальными правовыми актами органов местного самоуправления  Октябрь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2. Конкретный размер должностного оклада  ВУР устанавливается  Главой администрации Октябр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. Увеличение (индексация) размеров должностного оклада ВУР производится одновременно при увеличении  (индексации) окладов денежного содержания муниципальных служащих  администрации Октябрь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11.2019          </w:t>
        <w:tab/>
        <w:t xml:space="preserve"> </w:t>
        <w:tab/>
        <w:t xml:space="preserve">    </w:t>
        <w:tab/>
        <w:tab/>
        <w:tab/>
        <w:tab/>
        <w:tab/>
        <w:tab/>
        <w:t xml:space="preserve">        № 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ктябрьский</w:t>
      </w:r>
    </w:p>
    <w:p>
      <w:pPr>
        <w:pStyle w:val="Normal"/>
        <w:ind w:right="28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 по проекту бюджета Октябрьского сельсовета Краснозерского района Новосибирской области на 2020 год и плановый период 2021-2022 годов и проекту плана социально-экономического развития Октябрьского сельсовета Краснозерского района Новосибирской области на 2020 год и плановый период 2021-2022 годов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обсуждения и выявления мнений жителей Октябрьского сельсовета Краснозерского района Новосибирской области по проекту бюджета Октябрьского сельсовета Краснозерского района Новосибирской области на 2020 год и плановый период 2021-2022 годов и проекту плана социально-экономического развития Октябрьского  сельсовета Краснозерского района Новосибирской области на 2020 год и плановый период 2021-2022 годов, руководствуясь Федеральным законом от 06.10.2003 г. №131- ФЗ «Об общих принципах организации самоуправления в Российской Федерации», Положением «О порядке организации и проведения публичных слушаний в муниципальном образовании Октябрьского  сельсовета Краснозерского района Новосибирской области», утвержденном решением шестой сессии Совета депутатов Октябрьского сельсовета Краснозерского района Новосибирской области от 25</w:t>
      </w:r>
      <w:r>
        <w:rPr>
          <w:rFonts w:cs="Times New Roman" w:ascii="Times New Roman" w:hAnsi="Times New Roman"/>
          <w:color w:val="000000"/>
        </w:rPr>
        <w:t xml:space="preserve">.10.2005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роведение публичных слушаний по проекту бюджета Октябрьского  сельсовета Краснозерского района Новосибирской области на 2020 год и плановый период 2021-2022 годов на 09.12.2019 г. в 15.00 часов в администрации Октябрьского сельсовета Краснозерского района Новосибирской области по адресу: п.Октябрьский, ул., Советская,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значить проведение публичных слушаний по проекту плана социально-экономического развития Октябрьского сельсовета Краснозерского района Новосибирской области на 2020 год и плановый период 2021-2022 годов на 09.12.2018 г. в 15.30 часов в администрации Октябрьского сельсовета Краснозерского района Новосибирской области по адресу: п.Октябрьский, ул., Советская, 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рганизацию подготовки и проведения публичных слушаний возложить на специалиста администрации Октябрьского сельсовета  Никулину Наталью Николае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 района Новосибирской области в сети Интерн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  <w:tab/>
        <w:tab/>
        <w:tab/>
        <w:t xml:space="preserve">                     А.Б. Юд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ТЯБР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2019г                                                                                              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ктябрь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Cs/>
          <w:spacing w:val="-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проведении конкурса на лучшее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новогоднее оформление территории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сельсовет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exact" w:line="269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</w:rPr>
        <w:t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</w:t>
        <w:softHyphen/>
      </w:r>
      <w:r>
        <w:rPr>
          <w:rFonts w:cs="Times New Roman" w:ascii="Times New Roman" w:hAnsi="Times New Roman"/>
        </w:rPr>
        <w:t>го, цветового и светового решения объектов в преддверии Нового 2020 года, администра</w:t>
        <w:softHyphen/>
        <w:t xml:space="preserve">ция Октябрьского сельсовета </w:t>
      </w:r>
    </w:p>
    <w:p>
      <w:pPr>
        <w:pStyle w:val="Normal"/>
        <w:shd w:fill="FFFFFF" w:val="clear"/>
        <w:spacing w:lineRule="exact" w:line="269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9" w:before="0" w:after="0"/>
        <w:ind w:left="0" w:firstLine="715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</w:rPr>
        <w:t>Объявить конкурс на лучшее новогоднее оформление объектов среди предпри</w:t>
        <w:softHyphen/>
        <w:t>ятий, бюджетных организаций и учреждений, предприятий торговли, осуществляющих свою деятельность на территории сельского поселения, а также среди дворовых террито</w:t>
        <w:softHyphen/>
        <w:t>рий, входящих в состав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9" w:before="0" w:after="0"/>
        <w:ind w:left="0" w:firstLine="71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Утвердить Положение о конкурсе на лучшее новогоднее оформление территории </w:t>
      </w:r>
      <w:r>
        <w:rPr>
          <w:rFonts w:cs="Times New Roman" w:ascii="Times New Roman" w:hAnsi="Times New Roman"/>
        </w:rPr>
        <w:t>Октябрьского сельсовета (приложение № 1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 w:before="0" w:after="0"/>
        <w:ind w:firstLine="701"/>
        <w:jc w:val="both"/>
        <w:rPr/>
      </w:pPr>
      <w:r>
        <w:rPr>
          <w:rFonts w:cs="Times New Roman" w:ascii="Times New Roman" w:hAnsi="Times New Roman"/>
          <w:spacing w:val="-14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Утвердить состав комиссии по проведению конкурса на лучшее новогоднее </w:t>
      </w:r>
      <w:r>
        <w:rPr>
          <w:rFonts w:cs="Times New Roman" w:ascii="Times New Roman" w:hAnsi="Times New Roman"/>
        </w:rPr>
        <w:t>оформление (приложение № 2)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Обеспечить публикацию данного постановления в периодическом печатном издании «Бюллетень органов местного самоуправления Октябрьского сельсовета» и на официальном сайте администрации Октябрьского сельсовета.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Контроль,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                                         А.Б.Юданов Краснозерского района Новосибирской области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spacing w:lineRule="exact" w:line="26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spacing w:lineRule="exact" w:line="269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pacing w:val="-3"/>
        </w:rPr>
        <w:t>администрации</w:t>
      </w:r>
    </w:p>
    <w:p>
      <w:pPr>
        <w:pStyle w:val="Normal"/>
        <w:shd w:fill="FFFFFF" w:val="clear"/>
        <w:spacing w:lineRule="exact" w:line="269" w:before="0" w:after="0"/>
        <w:jc w:val="right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Октябрьского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hd w:fill="FFFFFF" w:val="clear"/>
        <w:spacing w:lineRule="exact" w:line="26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12.2019 № 65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конкурсе на лучшее новогоднее оформление территории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Октябрьского сельсовета</w:t>
      </w:r>
    </w:p>
    <w:p>
      <w:pPr>
        <w:pStyle w:val="Normal"/>
        <w:shd w:fill="FFFFFF" w:val="clear"/>
        <w:spacing w:lineRule="exact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4" w:before="0" w:after="0"/>
        <w:ind w:left="0" w:firstLine="73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Настоящее положение определяет порядок и условия проведения конкурса на лучшее новогоднее оформление территории Октябрьского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64" w:before="0" w:after="0"/>
        <w:ind w:left="0" w:firstLine="73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Организатором проведения конкурса является администрация Октябрьского сельсовета.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Цели проведения конкур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 w:before="0" w:after="0"/>
        <w:ind w:left="0" w:firstLine="70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Выявление лучшего образного, цветового и светового решения новогоднего оформления фасадов и территорий, расположенных на территории Октябрьского сель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 w:before="0" w:after="0"/>
        <w:ind w:left="0" w:firstLine="70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Создание праздничной атмосферы и настроения жителей и гостей Октябрьского сельсовета, создание условий для активного зимнего отдыха детей и взросл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 w:before="0" w:after="0"/>
        <w:ind w:left="0" w:firstLine="70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Улучшение внешнего облика зданий, улиц и площадей, выполнение дополни</w:t>
        <w:softHyphen/>
        <w:t>тельного локального освещения улиц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 w:before="0" w:after="0"/>
        <w:ind w:left="0" w:firstLine="70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Привлечение жителей, предприятий, организаций и учреждений к новогоднему </w:t>
      </w:r>
      <w:r>
        <w:rPr>
          <w:rFonts w:cs="Times New Roman" w:ascii="Times New Roman" w:hAnsi="Times New Roman"/>
        </w:rPr>
        <w:t>оформлению домов, учебных заведений, зданий и витрин магазинов, повышение ответст</w:t>
        <w:softHyphen/>
        <w:t>венности населения за соблюдением чистоты и порядк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69" w:before="0" w:after="0"/>
        <w:ind w:firstLine="706"/>
        <w:jc w:val="both"/>
        <w:rPr/>
      </w:pPr>
      <w:r>
        <w:rPr>
          <w:rFonts w:cs="Times New Roman" w:ascii="Times New Roman" w:hAnsi="Times New Roman"/>
          <w:spacing w:val="-8"/>
        </w:rPr>
        <w:t>2.5.</w:t>
      </w:r>
      <w:r>
        <w:rPr>
          <w:rFonts w:cs="Times New Roman" w:ascii="Times New Roman" w:hAnsi="Times New Roman"/>
        </w:rPr>
        <w:tab/>
        <w:t xml:space="preserve">Развитие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поощрение художественного творчества участников новогодних мероприятий, интереса к прекрасному.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9" w:before="0" w:after="0"/>
        <w:ind w:left="71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В конкурсе принимают участие юридические лица, бюджетные организации, индивидуальные предприниматели и жители Октябрьского сельсовета Конкурс проводится с 15 по 29 декабря 2019 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Лучшее новогоднее оформление фасадов административных зданий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Лучшее новогоднее оформление образовательного учреждения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Лучшее новогоднее оформление предприятия торговл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Лучшее новогоднее оформление дворовой территории, поселка»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Критерии оценки конкурса</w:t>
      </w:r>
    </w:p>
    <w:p>
      <w:pPr>
        <w:pStyle w:val="Normal"/>
        <w:shd w:fill="FFFFFF" w:val="clear"/>
        <w:spacing w:lineRule="exact" w:line="278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Normal"/>
        <w:shd w:fill="FFFFFF" w:val="clear"/>
        <w:spacing w:lineRule="exact" w:line="278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10334" w:leader="none"/>
        </w:tabs>
        <w:spacing w:lineRule="exact" w:line="269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4.2.</w:t>
      </w:r>
      <w:r>
        <w:rPr>
          <w:rFonts w:cs="Times New Roman" w:ascii="Times New Roman" w:hAnsi="Times New Roman"/>
        </w:rPr>
        <w:tab/>
        <w:t xml:space="preserve">В номинациях «Лучшее новогоднее оформление фасадов административных </w:t>
      </w:r>
      <w:r>
        <w:rPr>
          <w:rFonts w:cs="Times New Roman" w:ascii="Times New Roman" w:hAnsi="Times New Roman"/>
          <w:spacing w:val="-1"/>
        </w:rPr>
        <w:t xml:space="preserve">зданий», «Лучшее новогоднее оформление образовательного учреждения», оценивается: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вырази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ind w:left="0" w:firstLine="706"/>
        <w:jc w:val="both"/>
        <w:rPr/>
      </w:pPr>
      <w:r>
        <w:rPr>
          <w:rFonts w:cs="Times New Roman" w:ascii="Times New Roman" w:hAnsi="Times New Roman"/>
        </w:rPr>
        <w:t>комплексный подход к оформлению территорий, зданий и сооружений новогод</w:t>
        <w:softHyphen/>
      </w:r>
      <w:r>
        <w:rPr>
          <w:rFonts w:cs="Times New Roman" w:ascii="Times New Roman" w:hAnsi="Times New Roman"/>
          <w:spacing w:val="-1"/>
        </w:rPr>
        <w:t>ней символикой в дневное и вечернее время (цветная подсветка зданий, световое оформ</w:t>
        <w:softHyphen/>
      </w:r>
      <w:r>
        <w:rPr>
          <w:rFonts w:cs="Times New Roman" w:ascii="Times New Roman" w:hAnsi="Times New Roman"/>
        </w:rPr>
        <w:t>ление деревьев, установление искусственных или живых еле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ind w:lef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прилегающей территории, размещение фигур из снега, льда по новогодней тематик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 w:before="0" w:after="0"/>
        <w:ind w:firstLine="797"/>
        <w:jc w:val="both"/>
        <w:rPr/>
      </w:pPr>
      <w:r>
        <w:rPr>
          <w:rFonts w:cs="Times New Roman" w:ascii="Times New Roman" w:hAnsi="Times New Roman"/>
          <w:spacing w:val="-6"/>
        </w:rPr>
        <w:t>4.3.</w:t>
      </w:r>
      <w:r>
        <w:rPr>
          <w:rFonts w:cs="Times New Roman" w:ascii="Times New Roman" w:hAnsi="Times New Roman"/>
        </w:rPr>
        <w:tab/>
        <w:t>В номинации «Лучшее новогоднее оформление   дворовой территории, поселков». оценив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атков, гор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нежных или ледяных фигур и их количест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конструкций, их эстетическое оформление, прочность конструк</w:t>
        <w:softHyphen/>
        <w:t>ций и их соответствие требованиям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чное оформление новогодней ел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ind w:left="0" w:firstLine="706"/>
        <w:jc w:val="both"/>
        <w:rPr/>
      </w:pPr>
      <w:r>
        <w:rPr>
          <w:rFonts w:cs="Times New Roman" w:ascii="Times New Roman" w:hAnsi="Times New Roman"/>
          <w:spacing w:val="-1"/>
        </w:rPr>
        <w:t>участие общественности, жителей и школьников в новогоднем оформлении дво</w:t>
        <w:softHyphen/>
      </w:r>
      <w:r>
        <w:rPr>
          <w:rFonts w:cs="Times New Roman" w:ascii="Times New Roman" w:hAnsi="Times New Roman"/>
        </w:rPr>
        <w:t>ровой терри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анитарное состояние дворовой территор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9" w:before="0" w:after="0"/>
        <w:ind w:firstLine="696"/>
        <w:jc w:val="both"/>
        <w:rPr/>
      </w:pPr>
      <w:r>
        <w:rPr>
          <w:rFonts w:cs="Times New Roman" w:ascii="Times New Roman" w:hAnsi="Times New Roman"/>
          <w:spacing w:val="-6"/>
        </w:rPr>
        <w:t>4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В номинации «Лучшее новогоднее оформление предприятия торговли» оцени</w:t>
        <w:softHyphen/>
      </w:r>
      <w:r>
        <w:rPr>
          <w:rFonts w:cs="Times New Roman" w:ascii="Times New Roman" w:hAnsi="Times New Roman"/>
        </w:rPr>
        <w:t>в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торгового зала с новогодним ассортиментом товаров, наличие ново</w:t>
        <w:softHyphen/>
        <w:t>годних элементов, предоставление праздничных скидок в течение декабря 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оформление прилегающей территории световой подсветкой; световое оформление </w:t>
      </w:r>
      <w:r>
        <w:rPr>
          <w:rFonts w:cs="Times New Roman" w:ascii="Times New Roman" w:hAnsi="Times New Roman"/>
        </w:rPr>
        <w:t>деревьев, установление искусственных или живых еле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витрин световыми гирляндами, растяжками, баннерами.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5. Подведение итогов кон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Подведение итогов осуществляет конкурсная комиссия 30 декабря 2019 года. </w:t>
      </w:r>
      <w:r>
        <w:rPr>
          <w:rFonts w:cs="Times New Roman" w:ascii="Times New Roman" w:hAnsi="Times New Roman"/>
          <w:spacing w:val="-1"/>
        </w:rPr>
        <w:t>Победителям в каждой номинации вручаются дипломы и благодарственные письм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Результаты конкурса оформляются итоговым протоко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Награждение победителей проводится в торжественной обстан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spacing w:lineRule="exact" w:line="26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spacing w:lineRule="exact" w:line="269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pacing w:val="-3"/>
        </w:rPr>
        <w:t>администрации</w:t>
      </w:r>
    </w:p>
    <w:p>
      <w:pPr>
        <w:pStyle w:val="Normal"/>
        <w:shd w:fill="FFFFFF" w:val="clear"/>
        <w:spacing w:lineRule="exact" w:line="269" w:before="0" w:after="0"/>
        <w:jc w:val="right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Октябрьского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hd w:fill="FFFFFF" w:val="clear"/>
        <w:spacing w:lineRule="exact" w:line="26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12.2019 № 65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оведению  конкурса на лучшее  новогоднее оформление территории Октябрь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анов                             -Глава Октябрь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андр Борисович     председатель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улина                            - специалист администрации по обществе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Николаевна             формированиям, секретарь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                             -пенсионерка,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Федоровна               Октябрь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лова                         - директор МКОУ Октябрьская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гарита Анатольевна         ( 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дгер                                    - директор АО «Запрудихинское»</w:t>
      </w:r>
    </w:p>
    <w:p>
      <w:pPr>
        <w:pStyle w:val="Normal"/>
        <w:tabs>
          <w:tab w:val="clear" w:pos="708"/>
          <w:tab w:val="left" w:pos="3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 Викторович</w:t>
        <w:tab/>
        <w:t>( 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 Ни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5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b/>
      <w:i/>
      <w:sz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4">
    <w:name w:val="Основной текст (4)_"/>
    <w:basedOn w:val="Style13"/>
    <w:qFormat/>
    <w:rPr>
      <w:b/>
      <w:bCs/>
      <w:spacing w:val="-10"/>
      <w:sz w:val="46"/>
      <w:szCs w:val="46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both"/>
    </w:pPr>
    <w:rPr>
      <w:rFonts w:ascii="Times New Roman" w:hAnsi="Times New Roman" w:cs="Times New Roman"/>
      <w:b/>
      <w:bCs/>
      <w:spacing w:val="-10"/>
      <w:sz w:val="46"/>
      <w:szCs w:val="46"/>
      <w:shd w:fill="FFFFFF" w:val="clear"/>
      <w:lang w:val="en-US"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46:00Z</dcterms:created>
  <dc:creator>User</dc:creator>
  <dc:description/>
  <cp:keywords/>
  <dc:language>en-US</dc:language>
  <cp:lastModifiedBy>User</cp:lastModifiedBy>
  <dcterms:modified xsi:type="dcterms:W3CDTF">2019-12-23T04:59:00Z</dcterms:modified>
  <cp:revision>3</cp:revision>
  <dc:subject/>
  <dc:title> </dc:title>
</cp:coreProperties>
</file>