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ая спра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работы с обращениями граждан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упивших в администрацию Октябрьского сельсовета Краснозерского района Новосибир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первый квартал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ссмотрение обращений граждан, адресованных Главе Октябрьского сельсовета  Краснозерского района Новосибирской области, ведется в соответствии с Конституцией Российской Федерации, действующим федеральным и областным законодательством, нормативными правовыми актами Новосибирской области, Инструкцией о порядке организации работы с обращениями граждан, утвержденной постановлением администрации Октябрьского сельсовета Краснозерского района Новосибирской области от 08.12.2015 г. № 115 «Об утверждении Инструкции по организации работы с обращениями граждан и проведению личного приема граждан администрации Октябрьского сельсовета Краснозерского района Новосибир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озможность гражданам обратиться к Главе Октябрьского сельсовета  реализована путем направления письменных обращений, </w:t>
      </w:r>
      <w:r>
        <w:rPr>
          <w:color w:val="000000"/>
          <w:sz w:val="28"/>
          <w:szCs w:val="28"/>
        </w:rPr>
        <w:t xml:space="preserve">через официальный интернет-сайт администрации </w:t>
      </w:r>
      <w:r>
        <w:rPr>
          <w:sz w:val="28"/>
          <w:szCs w:val="28"/>
        </w:rPr>
        <w:t>Октябрьского сельсовета в форме электронного документа, отправкой СМС сообщения на телефон, а также лично на личных приемах граждан Главой Октябрьского сель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Требования к организации работы по рассмотрению обращений граждан и проведению личного приема граждан в администрации Октябрьского сельсовета Краснозерского района установлены постановлением администрации Октябрьского сельсовета от 08.12.2015 г. № 115 «Об утверждении Инструкции по организации работы с обращениями граждан и проведению личного приема граждан в администрации Октябрьского сельсовета Краснозерского района Новосибирской област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 первый квартал 2023 год Главе Октябрьского сельсовета поступило </w:t>
      </w:r>
      <w:r>
        <w:rPr>
          <w:b/>
          <w:sz w:val="28"/>
          <w:szCs w:val="28"/>
        </w:rPr>
        <w:t xml:space="preserve"> 0 </w:t>
      </w:r>
      <w:r>
        <w:rPr>
          <w:sz w:val="28"/>
          <w:szCs w:val="28"/>
        </w:rPr>
        <w:t>обращений граждан, в том числ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письменных обраще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0 устных обращений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0 обращений на «горячий телефон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сьменные обращения граждан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первый квартал 2023 год в администрацию Октябрьского сельсовета  поступило  0 письменных обращений  (в 2022 году – 0) (в форме электронного документа через официальный сайт администрации Октябрьского сельсовета - 0)  (в 2021 году – 0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 первый квартал 2023 год года </w:t>
      </w:r>
      <w:r>
        <w:rPr>
          <w:color w:val="000000"/>
          <w:sz w:val="28"/>
          <w:szCs w:val="28"/>
        </w:rPr>
        <w:t xml:space="preserve">из Управления по работе с обращениями граждан – общественной приемной Губернатора области и из Управления Президента РФ по работе с обращениями граждан не поступило ни одного обращения </w:t>
      </w:r>
      <w:r>
        <w:rPr>
          <w:sz w:val="28"/>
          <w:szCs w:val="28"/>
        </w:rPr>
        <w:t>( в 2022г-0)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е обращения граждан.</w:t>
      </w:r>
    </w:p>
    <w:p>
      <w:pPr>
        <w:pStyle w:val="Normal"/>
        <w:jc w:val="center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вый квартал 2023 года  в администрацию Октябрьского сельсовета  поступило 0 обращений граждан на </w:t>
      </w:r>
      <w:r>
        <w:rPr>
          <w:b/>
          <w:sz w:val="28"/>
          <w:szCs w:val="28"/>
        </w:rPr>
        <w:t xml:space="preserve">«горячий телефон» </w:t>
      </w:r>
      <w:r>
        <w:rPr>
          <w:sz w:val="28"/>
          <w:szCs w:val="28"/>
        </w:rPr>
        <w:t>(в 2022 году – 0)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чный прием гражда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Личный прием граждан в администрации </w:t>
      </w:r>
      <w:r>
        <w:rPr>
          <w:sz w:val="28"/>
          <w:szCs w:val="28"/>
        </w:rPr>
        <w:t>Октябрьского</w:t>
      </w:r>
      <w:r>
        <w:rPr>
          <w:color w:val="000000"/>
          <w:sz w:val="28"/>
          <w:szCs w:val="28"/>
        </w:rPr>
        <w:t xml:space="preserve"> сельсовета </w:t>
      </w:r>
      <w:r>
        <w:rPr>
          <w:sz w:val="28"/>
          <w:szCs w:val="28"/>
        </w:rPr>
        <w:t>Краснозерского</w:t>
      </w:r>
      <w:r>
        <w:rPr>
          <w:color w:val="000000"/>
          <w:sz w:val="28"/>
          <w:szCs w:val="28"/>
        </w:rPr>
        <w:t xml:space="preserve"> района Новосибирской области проводится в соответствии </w:t>
      </w:r>
      <w:r>
        <w:rPr>
          <w:sz w:val="28"/>
          <w:szCs w:val="28"/>
        </w:rPr>
        <w:t xml:space="preserve">с постановлением администрации Октябрьского сельсовета от 08.12.2015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5 «Об утверждении Инструкции по  организации работы с обращениями граждан и проведению личного приема граждан в администрации Октябрьского сельсовета» проводится еженедельно   по пятницам. Время  проведения приема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 первый квартал 2023 года обращений к Главе Октябрьского сельсовета не было.  (в 2022 году – 0)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20:00Z</dcterms:created>
  <dc:creator>nmts</dc:creator>
  <dc:description/>
  <cp:keywords/>
  <dc:language>en-US</dc:language>
  <cp:lastModifiedBy>Professional</cp:lastModifiedBy>
  <cp:lastPrinted>2019-05-21T14:19:00Z</cp:lastPrinted>
  <dcterms:modified xsi:type="dcterms:W3CDTF">2023-04-20T01:02:00Z</dcterms:modified>
  <cp:revision>10</cp:revision>
  <dc:subject/>
  <dc:title>Информационная справка</dc:title>
</cp:coreProperties>
</file>