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01.2016 г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Heading"/>
        <w:rPr/>
      </w:pPr>
      <w:r>
        <w:rPr>
          <w:b/>
          <w:sz w:val="28"/>
          <w:szCs w:val="28"/>
        </w:rPr>
        <w:t>«ОКТЯБРЬСКИЙ КУЛЬТУРНО-ДОСУГОВЫ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ктябрьский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уемое  «Учреждение» создано Решением   первой сессии /третьего созыва/ от 23.12.2004 г. Совета депутатов  Октябрьского сельсовета Краснозерского района Новосибирской области.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– муниципальное  казенное  учреждение культуры  «Октябрьский культурно-досуговый центр»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кращенное наименование – МКУК  «Октябрьский  КДЦ»</w:t>
      </w:r>
      <w:r>
        <w:rPr>
          <w:b/>
          <w:sz w:val="28"/>
          <w:szCs w:val="28"/>
        </w:rPr>
        <w:t>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  и   собственником   имущества   Учреждения  является Октябрь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учредителя Учреждения в пределах установленной Федеральным законодательством  и  законодательством  Новосибирской  области, муниципальными  нормативными правовыми  актами Октябрьского сельсовета Краснозерского района Новосибирской области  компетенции осуществляет  администрация Октябрьского сельсовета Краснозерского района      Новосибирской         области. 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имени  Октябрьского сельсовета Краснозерского района  Новосибирской   области   права  собственника,  в  пределах установленной  законодательством  компетенции  осуществляют Совет депутатов Октябрьского сельсовета Краснозерского района Новосибирской области, глава Октябрьского сельсовета Краснозерского района Новосибирской области  и администрация Октябрьского сельсовета Краснозерского района Новосибирской области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Учреждения: Новосибирская область, Краснозерский район,  п.Октябрьский ул.Школьная 25/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32924, Новосибирская область, Краснозерский район, п.Октябрьский ул.Школьная 25/1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widowControl w:val="false"/>
        <w:autoSpaceDE w:val="false"/>
        <w:ind w:right="-8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Учреждение создано для выполнения работ (оказания услуг) в целях обеспечения реализации полномочий органов местного самоуправления Октябрьского сельсовета  в сфере культуры, эстетического, патриотического, нравственного воспитания  населения, библиотечного, справочно-библиографического обслуживания для культурной, научной, и образовательной деятельности граждан; реализации прав граждан на получение свободного доступа к  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 досуга и    обеспечения инновационных процессов в сфере культуры. 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едметом и видами деятельности Учреждения являются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Октябрьского сельсовета. 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-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,  и других форм показа результатов деятельности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осуга средствами кино, демонстрация кинофильмов и видеопрограмм в рамках смотров, конкурсов, фестивалей, массов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боты разнообразных 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портивно-оздоровительных 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территории учреждения работы и контроль за деятельностью аттракционов, игровых залов, игровых комнат, бильярдов, теннисных столов и т.п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и контроль за деятельностью при клубных буфетов, каф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консультативная помощь  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льтурной 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формительская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изделий декоративно-прикладного творчества и традиционных народных промы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коллекций, сбор среди населения и организаций  поселения, историко-бытовых, краеведческих, этнографических  предметов и колл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 экспонатов,  обеспечение  сохран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работа   в форме стационарных и временных выставок на основе  коллекций и предметов, взятых на временное хранение у юридических и физических лиц. Организация выставок  местных мастеров  народного творчества, персональных, тематических и других выставок. Участие в районных, областных, региональных выстав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 в форме: экскурсий, лекций и бесед, консультаций, массовых праздников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узыкальных инструментов, звукового и светового оборуд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договоров с физическими и юридическими лицами на капитальный ремонт, реставрацию и техническое переоснащение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деятельность: комплектование   фонда и хранение литературы, обработка и систематизация всех видов документов через систему каталогов, обеспечение их учета и сохранности, своевременного списания, предоставление фондов для пользователей через абонемент, читальный зал, передвижные библиотеки, пункты обслуживания, по межбиблиотечному абонементу; информационное и справочно-библиографическое обслуживание физических и юридических лиц в том числе по договорам; массовая работа  с читателями, взаимодействие с другими библиотеками, творческими союзами, общественными организациями, разработка и внедрение новых форм  библиотечных услуг участие в районных и областных, региональных фестивалях, конкурсах, акц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культурной деятельности, привлечение посетителей, издательская и рекламно-информационная деятельность. 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, относящиеся к его основным видам деятельности,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</w:tabs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чреждение, для достижения целей, ради которой оно создано, может осуществлять приносящую доход  деятельность, в порядке  установленны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библиотечных мероприят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дготовке и переподготовк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мещений гастролирующим коллективам, для выставок - прода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и реклам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репертуарно-методических материалов, сувенирной продукции, изделий мастеров ДПИ, художников,  книг,  канцтоваров, другой печатной продукции, библиотеч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т сценических костюмов и реквизита, звуковой, проекционной и осветительной аппаратуры и другого проф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аудиокассет, дисков, фон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сценических костюмов, обуви, реквиз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существление художественного оформления закрытых помещений, открытых площа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платных кружках, студиях, на к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документов, оказание информационных, библиографических, библиотеч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ат печатных, аудиовизуальных документов и документов на электронных носителях (залоговый абонемент),   взимание пени за нарушение сроков пользования документами, возмещение ущерба за их утерю и порч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и интернет-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6560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чреждение не вправе осуществлять виды деятельности, не предусмотренные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Право Учреждения осуществлять деятельность, на занятие которой необходимо получение лицензии, возникает с момента ее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Учреждение возглавляет руководитель - Директор КДЦ 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и прекращение его полномочий осуществляет Глава Октябрь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Октябрьского сельсовета  №20-К от 09.08.201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Имущество и финансовое обеспечение. Реорганизация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 Учреждения является  муниципальной собственностью Октябрьского сельсовета Краснозерского района 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 (памятники культуры и истории), культурные ценности, природные ресурсы(за исключением земельных участков).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е фонды , музейные коллекции не входят в состав имущества, отражаемого на балансе Учреждения,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Учреждением имущество поступает в оперативное управление Учреждения и закрепляется администрацией Октябрь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недвижимое имущество возникает у Учреждения с момента государственной регистрации такого права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 или не установлено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Администрация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оходы, полученные Учреждением от приносящей доход деятельности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утверждает Учреждению смету по доходам Учреждения от приносящей доход  деятельности и  имеет право направить ассигнования, полученные Учреждением  от данной деятельности, 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Октябрьский сельсовет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Октябрьского 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Октябрьского  сельсовета  Краснозерского района Новосибирской области и оперативном управлении  муниципальных учреждений  Октябрьского 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 Октябрьского   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Октябрьского  сельсовета Краснозерского района Новосибирской област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лиалы и представительств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не имеет обособленных подразделений - филиалов, представи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в своем составе структурные подраз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5"/>
        <w:gridCol w:w="50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24 Новосибирская область, Краснозерский район, поселок Октябрьский, улица Школьная 25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библиоте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24 Новосибирская область, Краснозерский район, поселок Октябрьский, улица Школьная 25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инский сельский клу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28 Новосибирская область, Краснозерский район, поселок Курьинский, улица Центральная 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инская библиоте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28 Новосибирская область, Краснозерский район, поселок Курьинский, улица Центральная 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й сельский клу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24 Новосибирская область, Краснозерский район, поселок Степной, улица Школьная 13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рощенский сельский клу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24 Новосибирская область, Краснозерский район, поселок Зеленая Роща, улица Мира 1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входящие в соста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TextBody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52:00Z</dcterms:created>
  <dc:creator>Admin</dc:creator>
  <dc:description/>
  <cp:keywords/>
  <dc:language>en-US</dc:language>
  <cp:lastModifiedBy>User</cp:lastModifiedBy>
  <cp:lastPrinted>2016-01-20T11:47:00Z</cp:lastPrinted>
  <dcterms:modified xsi:type="dcterms:W3CDTF">2016-01-20T04:58:00Z</dcterms:modified>
  <cp:revision>30</cp:revision>
  <dc:subject/>
  <dc:title/>
</cp:coreProperties>
</file>