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ТОКОЛ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дения публичных слушаний по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екта решения О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есении изменений в Правила благоустройства, соблюдения чистоты и порядка на территории  Октябрьского сельсовета Краснозерского района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овосибирской области от 18.09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назначены решением шестьдесят седьмой сессии Совета депутатов Октябрьского сельсовета Краснозерского района Новосибирской области от 11.07.2019 год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публичных слушаний 26 июля 2019 год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роведения: с 15 часов 00 минут до 15 часов 30 минут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оведения: кабинет главы администрации Октябрьского сельсовет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убличных слушаний:  Юданов Александр Борисович- Глава Октябрьского сельсовет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публичных слушаний: Никулина Наталья Николаевн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тствовали: жители Октябрьского сельсовета в количестве 16 человек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ВЕСТКА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 избрании секретаря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ет: Юданов А.Б. Глава администрации Октябрь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 Проекте</w:t>
      </w:r>
      <w:r>
        <w:rPr>
          <w:rFonts w:cs="Times New Roman" w:ascii="Times New Roman" w:hAnsi="Times New Roman"/>
          <w:sz w:val="28"/>
          <w:szCs w:val="28"/>
        </w:rPr>
        <w:t xml:space="preserve"> решения «О внесении изменен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авила благоустройства, соблюдения чистоты и порядка на территории  Октябрьского сельсовета Краснозер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сибирской области от 18.09.2018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ладывает: Цветкова Наталья Федоровна - председатель Совета депу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ШАЛИ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Юданова А.Б. - Главу Октябрь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существующего Положение </w:t>
      </w:r>
      <w:r>
        <w:rPr>
          <w:rFonts w:cs="Times New Roman" w:ascii="Times New Roman" w:hAnsi="Times New Roman"/>
          <w:sz w:val="28"/>
          <w:szCs w:val="28"/>
        </w:rPr>
        <w:t xml:space="preserve">«О порядке организации и проведения публичных слушаний в Октябрьском сельсовете» </w:t>
      </w:r>
      <w:r>
        <w:rPr>
          <w:rFonts w:cs="Times New Roman" w:ascii="Times New Roman" w:hAnsi="Times New Roman"/>
          <w:color w:val="000000"/>
          <w:sz w:val="28"/>
          <w:szCs w:val="28"/>
        </w:rPr>
        <w:t>п. 1.13-1.16, нам необходимо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рать секретаря для ведения протокола публичных слушани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тся кандидатура Никулиной Н.Н. - специалиста администрации Октябрь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и голосования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за» - проголосовали единогласно, «против» - нет, «воздержавшихся» - 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убличных слушаний в протоколе должны быть отражены замечания и предложения участников слушаний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«О внесении измен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авила благоустройства, соблюдения чистоты и порядка на территории  Октябрьского сельсовета Краснозер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овосибирской области от 18.09.2018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по результатам публичных слушаний мы должны с Вами принять итоговый документ «Рекомендации публичных слушаний», которые в дальнейшем подлежат опубликованию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тся утвердить повестк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естка дня утверждена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веткову Наталью Федоровну – председателя Совета депутатов Октябрь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присутствующ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гласно Положения «О порядке организации и проведения публичных слушаний в Октябрьском сельсовете», в случае назначения публичных слушаний по инициативе Главы Октябрьского сельсовета, председательствующим на них является  Глава Октябрьского сельсовета.</w:t>
      </w:r>
    </w:p>
    <w:p>
      <w:pPr>
        <w:pStyle w:val="Normal"/>
        <w:spacing w:lineRule="auto" w:line="240" w:before="0" w:after="0"/>
        <w:ind w:right="-5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надлежащего благоустройства территории Октябрьского сельсовета Краснозерского района Новосибирской област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№361-ФЗ от 30.11.2011 года «О внесении изменений в отдельные законодательные акты Российской Федерации», Уставом Октябрьского сельсовета Краснозер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Положением «О Порядке организации и проведения публичных слушаний в муниципальном образовании Октябрьского сельсовета», утвержденным решением шестой сессии Совета депутатов Октябрьского сельсовета Краснозерского района Новосибирской области от 28.10.2005 года мы проводим сегодня публичные слушания по вопросу принятия Проекта </w:t>
      </w:r>
      <w:r>
        <w:rPr>
          <w:rFonts w:cs="Times New Roman" w:ascii="Times New Roman" w:hAnsi="Times New Roman"/>
          <w:sz w:val="28"/>
          <w:szCs w:val="28"/>
        </w:rPr>
        <w:t>реше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ении изменений в Правила благоустройства, соблюдения чистоты и порядка на территории  Октябрьского сельсовета Краснозер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овосибирской области от 18.09.2018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й и замечаний о проекте </w:t>
      </w:r>
      <w:r>
        <w:rPr>
          <w:rFonts w:cs="Times New Roman" w:ascii="Times New Roman" w:hAnsi="Times New Roman"/>
          <w:sz w:val="28"/>
          <w:szCs w:val="28"/>
        </w:rPr>
        <w:t xml:space="preserve">решения «О внесении изменений 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авила благоустройства, соблюдения чистоты и порядка на территории  Октябрьского сельсовета Краснозер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овосибирской области от 18.09.2018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граждан не поступал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м необходимо принять Проект </w:t>
      </w:r>
      <w:r>
        <w:rPr>
          <w:rFonts w:cs="Times New Roman" w:ascii="Times New Roman" w:hAnsi="Times New Roman"/>
          <w:sz w:val="28"/>
          <w:szCs w:val="28"/>
        </w:rPr>
        <w:t xml:space="preserve">решения «О внесении изменений 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авила благоустройства, соблюдения чистоты и порядка на территории  Октябрьского сельсовета Краснозер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овосибирской области от 18.09.2018»</w:t>
      </w:r>
      <w:r>
        <w:rPr>
          <w:rFonts w:cs="Times New Roman" w:ascii="Times New Roman" w:hAnsi="Times New Roman"/>
          <w:color w:val="000000"/>
          <w:sz w:val="28"/>
          <w:szCs w:val="28"/>
        </w:rPr>
        <w:t>. (при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СТУП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Бабаева Неля Григорьевна депутат Совета депутатов Октябрьского сельсовета, с предложением одобрить Проект </w:t>
      </w:r>
      <w:r>
        <w:rPr>
          <w:rFonts w:cs="Times New Roman" w:ascii="Times New Roman" w:hAnsi="Times New Roman"/>
          <w:sz w:val="28"/>
          <w:szCs w:val="28"/>
        </w:rPr>
        <w:t xml:space="preserve">решения «О внесении измен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авила благоустройства, соблюдения чистоты и порядка на территории  Октябрьского сельсовета Краснозер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овосибирской области от 18.09.2018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дополнений и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Рекомендовать Совету депутатов Октябрьского сельсовета принять </w:t>
      </w:r>
      <w:r>
        <w:rPr>
          <w:rFonts w:cs="Times New Roman" w:ascii="Times New Roman" w:hAnsi="Times New Roman"/>
          <w:sz w:val="28"/>
          <w:szCs w:val="28"/>
        </w:rPr>
        <w:t xml:space="preserve">нормативный правовой акт «О внесении измен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авила благоустройства, соблюдения чистоты и порядка на территории  Октябрьского сельсовета Краснозер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овосибирской области от 18.09.2018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дополнений и изме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оги голос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единогласно, «против» - нет, «воздержавшихся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убличных слушаний                            Юданов А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публичных слушаний                                 Никулина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«О внесении измен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авила благоустройства, соблюдения чистоты и порядка на территории  Октябрьского сельсовета Краснозер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овосибирской области от 18.09.2018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Октябрьский                                                                     26 июля 2019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бинет главы администрации Октябрь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 часов 0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28 Федерального закона от 06.10.2003г № 131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», ст. 11 Устава Октябр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Краснозерского района Новосибирской области, Положением «О порядке организации и проведения публичных слушаний в МО Октябрьского сельсовета Краснозерского района Новосибирской области», утвержденным решением шестой сессии Совета депутатов Октябрьского сельсовета Краснозерского района Новосибирской области от </w:t>
      </w:r>
      <w:r>
        <w:rPr>
          <w:rFonts w:cs="Times New Roman" w:ascii="Times New Roman" w:hAnsi="Times New Roman"/>
          <w:sz w:val="28"/>
          <w:szCs w:val="28"/>
        </w:rPr>
        <w:t>28.10.200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, согласно проведенным публичным слуш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ОВ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у депутатов Октябрьского сельсове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ять муниципальный правовой акт 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благоустройства, соблюдения чистоты и порядка на территории  Октябрьского сельсовета Краснозер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овосибирской области от 18.09.2018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ынесенный на публичные слушания, в соответствии с решением шестьдесят седьмой сессии Совета депутатов Октябрьского сельсовета Краснозерского района Новосибирской области от 11.07.2019 года, и опубликованный в периодическом печатном издании «Бюллетень органов местного самоуправления Октябрьского сельсовета» Краснозер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№ 11 от 11.07.20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Октябрь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зе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     А.Б.Юд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ПРИСУТСТВУЮЩИХ НА ПУБЛИЧНЫХ СЛУШ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07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рифонова Ирина Сергеевна        -     ул.Мира, д.11 кв.1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льцева Людмила Анатольевна  -    ул.Мира, д.47, кв.1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Юданов Александр Борисович          -ул.Заречная, д.9, кв.2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улина Наталья  Николаевна        - ул.  Школьная, д.1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риенко Людмила Николаев        -  ул.Мира, д.20 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стелева Валентина Васильевна- ул.Октябрьская, д.3, кв.3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да Лариса Алексеевна             - ул.Молодежная, д.10, кв.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 Прохода Ольга Викторовна                - ул. Мира, д. 3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 Жердева Лидия Андреевна               - ул. Советская, д.2, кв.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 Пастушенко Валерий Геннадьевич  - п. Курьин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 Умарова Ирина Юрьевна                    - ул. Советская, д.10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 Бабаева Неля Григорьевна                 - ул. Мира, д.42, кв.2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 Цветкова Наталья Федоровна            - ул. Школьная, д.13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 Водолага Светлана Ивановна            - ул. Советская, д.1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 Гордеева Татьяна Дмитриевна           - ул. Школьная, д.48, кв.2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 Никитина Алла Анатольевна             - ул. Молодежная, д.1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11:00Z</dcterms:created>
  <dc:creator>User</dc:creator>
  <dc:description/>
  <cp:keywords/>
  <dc:language>en-US</dc:language>
  <cp:lastModifiedBy>User</cp:lastModifiedBy>
  <cp:lastPrinted>2019-06-04T15:17:00Z</cp:lastPrinted>
  <dcterms:modified xsi:type="dcterms:W3CDTF">2019-08-22T03:44:00Z</dcterms:modified>
  <cp:revision>10</cp:revision>
  <dc:subject/>
  <dc:title>ПРОТОКОЛ</dc:title>
</cp:coreProperties>
</file>