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Октябрьского сельсовета Краснозерского района извещает о проведении общественного обсуждения прое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орм проверочного  листа (списков  контрольных  вопросов), применяемого при осуществлении 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тябрьского сельсовета Краснозерского района Новосибирской  области;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 Октябрь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; муниципального жилищного  контроля на территории Октябрьского сельсовета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24.01.2022 –11.02.2022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color w:val="87898F"/>
          <w:sz w:val="24"/>
          <w:szCs w:val="24"/>
          <w:highlight w:val="blue"/>
          <w:shd w:fill="FFFFFF" w:val="clear"/>
        </w:rPr>
        <w:t>oktadmin@mail.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умажном носителе письменной почтовой корреспонденцией по адресу: 632924, Новосибирская обл., Краснозерский район, п. Октябрьский, ул. Советская, 25, каб. 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1 разряда – Никулина Наталья Николаевна тел.: 8(38357) 61-603,  график работы: пн-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проект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орм проверочного  листа (списков  контрольных  вопросов), применяемого при осуществлении 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тябрьского сельсовета Краснозерского района Новосибирской  области;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 Октябрь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; муниципального жилищного  контроля на территории Октябрьского сельсов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разработки и корректировки  прое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орм проверочного  листа (списков  контрольных  вопросов), применяемого при осуществлении 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тябрьского сельсовета Краснозерского района Новосибирской  области;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 Октябрь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; муниципального жилищного  контроля на территории Октябр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бщественное обсуждение по проекта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орм проверочного  листа (списков  контрольных  вопро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казанных обсуждений все заинтересованные лица могут направить свои предложения и замечания по проекта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орм проверочного  листа (списков  контрольных  вопросов), применяемого при осуществлении 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тябрьского сельсовета Краснозерского района Новосибирской  области;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 Октябрь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; муниципального жилищного  контроля на территории Октябрьского сельсовета</w:t>
      </w:r>
      <w:r>
        <w:rPr>
          <w:rFonts w:cs="Times New Roman" w:ascii="Times New Roman" w:hAnsi="Times New Roman"/>
          <w:sz w:val="24"/>
          <w:szCs w:val="24"/>
        </w:rPr>
        <w:t>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а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орм проверочного  листа (списков  контрольных  вопросов), применяемого при осуществлении 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тябрьского сельсовета Краснозерского района Новосибирской  области;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 Октябрь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; муниципального жилищного  контроля на территории Октябрьского сельсовета</w:t>
      </w:r>
      <w:r>
        <w:rPr>
          <w:rFonts w:cs="Times New Roman" w:ascii="Times New Roman" w:hAnsi="Times New Roman"/>
          <w:sz w:val="24"/>
          <w:szCs w:val="24"/>
        </w:rPr>
        <w:t>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01-27T09:00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