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ЛОБИНСКОГО СЕЛЬСОВЕТА </w:t>
        <w:br/>
        <w:t>КРАСНОЗЕРСКОГО РАЙОНА НОВОСИБИРСКОЙ ОБЛАСТИ</w:t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(шестого  созыва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РЕШЕНИЕ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   2022г.                                     п. Октябрьский                                           № 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ючевых показателей и их целевых значений, индикативных показателей по муниципальному контролю в сфере благоустройства на территории Октябрьского сельсовет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вет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ябр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раснозе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раснозер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я к настоящему реш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убликовать настоящее решение в периодическом печатном издании 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Бюллетень органов местного самоуправления Октябрьского сельсовета Краснозерского района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Краснозерского района Новосибирской обла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 января 2022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комиссию по социальной политике.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left="23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А.Б. Юданов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ind w:left="6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spacing w:lineRule="auto" w:line="240" w:before="0" w:after="0"/>
              <w:ind w:left="6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spacing w:lineRule="auto" w:line="240" w:before="0" w:after="0"/>
              <w:ind w:left="6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6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 Б.Ш. Айгазинов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епутатов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ктябрьского сельсовет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раснозерского  район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от 00.00.2022 г .№ 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сфере благоустрой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ктябр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раснозерского района Новосибирской области и их целевые значения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раснозерского района Новосибирской области: 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плановых контрольн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40:00Z</dcterms:created>
  <dc:creator>Пахомов Алексей Викторович</dc:creator>
  <dc:description/>
  <cp:keywords/>
  <dc:language>en-US</dc:language>
  <cp:lastModifiedBy>User</cp:lastModifiedBy>
  <cp:lastPrinted>2021-11-29T09:31:00Z</cp:lastPrinted>
  <dcterms:modified xsi:type="dcterms:W3CDTF">2022-01-21T03:26:00Z</dcterms:modified>
  <cp:revision>12</cp:revision>
  <dc:subject/>
  <dc:title/>
</cp:coreProperties>
</file>